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UMA EMPRESA PARA PRESTAÇÃO DE SERVIÇO DE SERVIDOR ONLINE PARA O ESUSAB - PEC E SOFTWARE QUE ATENDE AS NECESSIDADES DE MONITORAMENTO E AVALIAÇÃO DAS AÇÕES E INDICADORES DE DESEMPENHO DAS EQUIPES DE ATENÇÃO PRIMÁRIA À SAÚDE (APS) JUNTO A SECRETARIA DE SAÚDE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4"/>
        <w:gridCol w:w="909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Auditoria em Área de Processamento de Dados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252" w:before="2" w:after="0"/>
              <w:ind w:right="1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ção de serviço de servidor online para o ESUSAB – PEC e software que atende as necessidades de monitoramento e avaliação das Ações e Indicadores de Desempenho das Equipes de Atenção Primária à Saúde (APS)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4"/>
              </w:rPr>
              <w:t>(Especificação própri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6b7185"/>
    <w:pPr>
      <w:widowControl w:val="false"/>
      <w:spacing w:lineRule="auto" w:line="240" w:before="21" w:after="0"/>
      <w:jc w:val="center"/>
    </w:pPr>
    <w:rPr>
      <w:rFonts w:ascii="Arial" w:hAnsi="Arial" w:eastAsia="Arial" w:cs="Arial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2-04T18:2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