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QUISIÇÃO DE LIVROS DIDÁTICOS PARA ATENDER A REDE MUNICIPAL DE ENSINO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Categoria 01 – Ensino Fundamental I e II – Anos Iniciais (1º ao 5º ano) e Anos Finais (6º ao 9º ano) 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</w:rPr>
        <w:t>SISTEMA AVALIA – B3 EDITORA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1"/>
        <w:gridCol w:w="3133"/>
        <w:gridCol w:w="2002"/>
        <w:gridCol w:w="832"/>
        <w:gridCol w:w="866"/>
        <w:gridCol w:w="971"/>
        <w:gridCol w:w="867"/>
      </w:tblGrid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/ EDITOR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iniciais Ensino Fundamental) – 1º Ano (aluno)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 de Literatura Infant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iniciais Ensino Fundamental) – 1º Ano – (professor)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zes educativo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iniciais Ensino Fundamental) – 2º Ano (aluno)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 de Literatura Infantil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iniciais Ensino Fundamental) – 2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zes educativo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iniciais Ensino Fundamental) – 3º Ano (aluno)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 de Literatura Infantil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iniciais Ensino Fundamental) – 3º Ano – (professor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zes educativo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iniciais Ensino Fundamental) – 4º Ano (aluno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Ensino Fundamental) – 4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iniciais Ensino Fundamental) – 5º Ano (aluno)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Textual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iniciais Ensino Fundamental) – 5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Textual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6º Ano (aluno)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Textual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6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Textua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7º Ano (aluno)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Textua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7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Textua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8º Ano (aluno)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Textual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Humana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8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Textual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Humana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9º Ano (aluno)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Textual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da Natureza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Humanas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9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Textual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da Natureza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Humana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VAL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ategoria 02 – Ensino Infantil – (Crianças de 2 a 5 anos)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SCOBERTAS NO BRINCAPRENDER – EDITORA LIVRO IDEAL – RENATA PEIXOTO DA CUNHA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2"/>
        <w:gridCol w:w="961"/>
        <w:gridCol w:w="3045"/>
        <w:gridCol w:w="1998"/>
        <w:gridCol w:w="832"/>
        <w:gridCol w:w="867"/>
        <w:gridCol w:w="971"/>
        <w:gridCol w:w="867"/>
      </w:tblGrid>
      <w:tr>
        <w:trPr>
          <w:trHeight w:val="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/ EDIT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Educação Infantil) – 2 anos (aluno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ro da criança - Infantil II impress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BERTAS NO BRINCAPREN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IDE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Educação Infantil) – 2 anos (professor)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ro – Infantil II impresso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BERTAS NO BRINCAPREN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IDE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Educação Infantil) – 3 anos (aluno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ro da criança - Infantil III impress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BERTAS NO BRINCAPREN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IDE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Educação Infantil) – 3 anos (professor)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ro – Infantil III impresso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BERTAS NO BRINCAPREN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IDE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Educação Infantil) – 4 anos (aluno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ro da criança - Infantil IV impress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BERTAS NO BRINCAPREN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IDE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Educação Infantil) – 4 anos (professor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ro – Infantil IV impresso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BERTAS NO BRINCAPREN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IDE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Educação Infantil) – 5 anos (aluno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ro da criança - Infantil V impress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BERTAS NO BRINCAPREN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IDE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Educação Infantil) – 5 anos (professor)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ro – Infantil V impresso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BERTAS NO BRINCAPREN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IDE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tegoria 03 – Ensino Fundamental I e II – Educação Financeira – (1º ao 4º ano e 7º ao 9º ano - Sistema Integral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INA DAS FINANÇAS NA ESCOLA - EDITORA FTD EDUCAÇÃO - CAROLINA SIMÕES LOPES LIGOCKI - LEONARDO SÁVIO DE MATOS SILVA - SILVANA MARIA SILVA IUNE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1"/>
        <w:gridCol w:w="3144"/>
        <w:gridCol w:w="1999"/>
        <w:gridCol w:w="831"/>
        <w:gridCol w:w="865"/>
        <w:gridCol w:w="970"/>
        <w:gridCol w:w="862"/>
      </w:tblGrid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/ EDITORA / AUT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iniciais Ensino Fundamental) – 1º A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AS FINANÇAS NA ESC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TORA FTD EDUCAÇÃ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iniciais Ensino Fundamental) – 2º An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AS FINANÇAS NA ESC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TORA FTD EDU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iniciais Ensino Fundamental) – 3º An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AS FINANÇAS NA ESC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TORA FTD EDU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iniciais Ensino Fundamental) – 4º 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AS FINANÇAS NA ESC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TORA FTD EDU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iniciais Ensino Fundamental) – 7º A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AS FINANÇAS NA ESC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TORA FTD EDU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finais Ensino Fundamental) – 8º A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AS FINANÇAS NA ESC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TORA FTD EDU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finais Ensino Fundamental) – 9º A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AS FINANÇAS NA ESC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TORA FTD EDU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ategoria 04 – Ensino Fundamental II – Educação Física – (6º ao 9º ano)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O CORPO EM AÇÃO - EDITORA PETER ROHL – HERALDO SIMÕES FERREIRA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1"/>
        <w:gridCol w:w="3148"/>
        <w:gridCol w:w="1995"/>
        <w:gridCol w:w="831"/>
        <w:gridCol w:w="865"/>
        <w:gridCol w:w="970"/>
        <w:gridCol w:w="862"/>
      </w:tblGrid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/ EDIT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finais Ensino Fundamental) – 6º Ano (aluno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ís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RPO EM 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PETER ROH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finais Ensino Fundamental) – 6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ís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RPO EM 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PETER ROH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finais Ensino Fundamental) – 7º Ano (aluno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ís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RPO EM 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PETER ROH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finais Ensino Fundamental) – 7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ís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RPO EM 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PETER ROH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finais Ensino Fundamental) – 8º Ano (aluno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ís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RPO EM 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PETER ROH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finais Ensino Fundamental) – 8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ís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RPO EM 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PETER ROH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ro didático (Anos finais Ensino Fundamental) – 9º Ano (aluno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ís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RPO EM 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PETER ROH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9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ucação Fís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RPO EM 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PETER ROH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ategoria 05 – Livro Socioemocional – (7º ao 9º ano)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CAMINHOS PARA A PAZ NUMA EDUCAÇÃO EMOCIONAL - EDITORA ELOS PELA PAZ – CRISTIANNY PORTELA – CLAUDINE BERNARDES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1"/>
        <w:gridCol w:w="3148"/>
        <w:gridCol w:w="1995"/>
        <w:gridCol w:w="831"/>
        <w:gridCol w:w="865"/>
        <w:gridCol w:w="970"/>
        <w:gridCol w:w="862"/>
      </w:tblGrid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/ EDIT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7º, 8º e 9º Ano (aluno)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 Socioemocional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Livros Paradidático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OS PARA A PAZ NUMA EDUCAÇÃO EMOCION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ELOS PELA PAZ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7º, 8º e 9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30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 Socioemocional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30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Livros Paradidáticos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30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OS PARA A PAZ NUMA EDUCAÇÃO EMOCION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ELOS PELA PAZ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ategoria 06 – Livro Empreendedorismo – (7º ao 9º ano - Sistema Integral)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EMPREENDEDORISMO NA ESCOLA JOVEM EMPREENDEDOR – EDITORA LIVRO E MAGIA – LEOBERTO BALBINO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1"/>
        <w:gridCol w:w="3148"/>
        <w:gridCol w:w="1995"/>
        <w:gridCol w:w="831"/>
        <w:gridCol w:w="865"/>
        <w:gridCol w:w="970"/>
        <w:gridCol w:w="862"/>
      </w:tblGrid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/ EDIT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7º Ano (aluno)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vro Empreendedorism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NA ESCOLA JOVEM EMPREENDED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E MAG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7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vro Empreendedorismo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NA ESCOLA JOVEM EMPREENDED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E MAG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8º Ano (aluno)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vro Empreendedorism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NA ESCOLA JOVEM EMPREENDED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E MAG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8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426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vro Empreendedorismo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426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NA ESCOLA JOVEM EMPREENDED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E MAG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9º Ano (aluno)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vro Empreendedorism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NA ESCOLA JOVEM EMPREENDED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E MAG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o didático (Anos Finais Ensino Fundamental) – 9º Ano (professor)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vro Empreendedorismo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pecificação própria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NA ESCOLA JOVEM EMPREENDED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 LIVRO E MAG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Ecofont_Spranq_eco_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character" w:styleId="Nivel2Char" w:customStyle="1">
    <w:name w:val="Nivel 2 Char"/>
    <w:link w:val="Nivel2"/>
    <w:qFormat/>
    <w:locked/>
    <w:rsid w:val="00c93c1d"/>
    <w:rPr>
      <w:rFonts w:ascii="Ecofont_Spranq_eco_Sans" w:hAnsi="Ecofont_Spranq_eco_Sans" w:eastAsia="Arial Unicode MS" w:cs="Times New Roman"/>
      <w:sz w:val="20"/>
      <w:szCs w:val="20"/>
      <w:lang w:eastAsia="pt-BR"/>
    </w:rPr>
  </w:style>
  <w:style w:type="character" w:styleId="PargrafodaListaChar" w:customStyle="1">
    <w:name w:val="Parágrafo da Lista Char"/>
    <w:link w:val="ListParagraph"/>
    <w:uiPriority w:val="34"/>
    <w:qFormat/>
    <w:rsid w:val="00c93c1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argrafodaListaChar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ivel2" w:customStyle="1">
    <w:name w:val="Nivel 2"/>
    <w:link w:val="Nivel2Char"/>
    <w:qFormat/>
    <w:rsid w:val="00c93c1d"/>
    <w:pPr>
      <w:widowControl/>
      <w:numPr>
        <w:ilvl w:val="1"/>
        <w:numId w:val="18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eastAsia="pt-BR" w:val="pt-BR" w:bidi="ar-SA"/>
    </w:rPr>
  </w:style>
  <w:style w:type="paragraph" w:styleId="Nivel1" w:customStyle="1">
    <w:name w:val="Nivel 1"/>
    <w:basedOn w:val="Nivel2"/>
    <w:next w:val="Nivel2"/>
    <w:qFormat/>
    <w:rsid w:val="00c93c1d"/>
    <w:pPr>
      <w:tabs>
        <w:tab w:val="clear" w:pos="708"/>
        <w:tab w:val="left" w:pos="0" w:leader="none"/>
      </w:tabs>
      <w:ind w:left="0" w:hanging="0"/>
    </w:pPr>
    <w:rPr>
      <w:rFonts w:cs="Arial"/>
      <w:b/>
    </w:rPr>
  </w:style>
  <w:style w:type="paragraph" w:styleId="Nivel3" w:customStyle="1">
    <w:name w:val="Nivel 3"/>
    <w:basedOn w:val="Nivel2"/>
    <w:qFormat/>
    <w:rsid w:val="00c93c1d"/>
    <w:pPr>
      <w:tabs>
        <w:tab w:val="clear" w:pos="708"/>
        <w:tab w:val="left" w:pos="0" w:leader="none"/>
      </w:tabs>
      <w:ind w:left="0" w:hanging="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c93c1d"/>
    <w:pPr>
      <w:ind w:left="0" w:hanging="0"/>
    </w:pPr>
    <w:rPr>
      <w:color w:val="auto"/>
    </w:rPr>
  </w:style>
  <w:style w:type="paragraph" w:styleId="Nivel5" w:customStyle="1">
    <w:name w:val="Nivel 5"/>
    <w:basedOn w:val="Nivel4"/>
    <w:qFormat/>
    <w:rsid w:val="00c93c1d"/>
    <w:pPr>
      <w:ind w:left="360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9</Pages>
  <Words>2046</Words>
  <Characters>11053</Characters>
  <CharactersWithSpaces>1307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3-13T18:4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