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EMPRESA ESPECIALIZADA EM SERVIÇOS DE CASTRAÇÃO DE ANIMAIS DE RUA (CÃES E GATOS) E PERTENCENTES A FAMÍLIAS HIPOSSUFICIENTES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8"/>
        <w:gridCol w:w="961"/>
        <w:gridCol w:w="3933"/>
        <w:gridCol w:w="1099"/>
        <w:gridCol w:w="714"/>
        <w:gridCol w:w="587"/>
        <w:gridCol w:w="602"/>
        <w:gridCol w:w="970"/>
        <w:gridCol w:w="760"/>
      </w:tblGrid>
      <w:tr>
        <w:trPr>
          <w:trHeight w:val="8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 INDIV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 MÊ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 A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Serviços de Castração de gatos (fêmeas), com avaliação de saúde; consulta médica veterinária; incluindo procedimentos pré-operatórios, tricotomia, exames laboratoriais (hemograma completo), pós-operatório (medicação transoperatórias), sendo que os fios de sutura a serem utilizados no procedimento cirúrgico deve ser fios absorvíve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pecificação Própri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Serviços de Castração de gatos (machos), com avaliação de saúde; consulta médica veterinária; incluindo procedimentos pré-operatórios, tricotomia, exames laboratoriais (hemograma completo), pós-operatório (medicação transoperatórias), sendo que os fios de sutura a serem utilizados no procedimento cirúrgico deve ser fios absorvíve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pecificação Própri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Serviços de Castração de cachorros (fêmeas), com avaliação de saúde; consulta médica veterinária; incluindo procedimentos pré-operatórios, tricotomia, exames laboratoriais (hemograma completo), pós-operatório (medicação transoperatórias), sendo que os fios de sutura a serem utilizados no procedimento cirúrgico deve ser fios absorvíve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pecificação Própri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Serviços de Castração de cachorros (machos), com avaliação de saúde; consulta médica veterinária; incluindo procedimentos pré-operatórios, tricotomia, exames laboratoriais (hemograma completo), pós-operatório (medicação transoperatórias), sendo que os fios de sutura a serem utilizados no procedimento cirúrgico deve ser fios absorvíve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pecificação Própri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2</Pages>
  <Words>453</Words>
  <Characters>245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3-13T20:0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