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TAÇÃO DE SERVIÇOS EM TRAUMATOLOGIA PARA 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2"/>
        <w:gridCol w:w="1315"/>
        <w:gridCol w:w="3494"/>
        <w:gridCol w:w="971"/>
        <w:gridCol w:w="1004"/>
        <w:gridCol w:w="941"/>
        <w:gridCol w:w="971"/>
        <w:gridCol w:w="935"/>
      </w:tblGrid>
      <w:tr>
        <w:trPr>
          <w:trHeight w:val="69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. DE MEDID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 FÍSICA</w:t>
              <w:br/>
              <w:t>(QTD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imento ortopédico com imobilização provisór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ão com troca de aparelho gessado em membro inferi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ão com troca de aparelho gessado em membro superi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3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onservador de fratura na cintura escapular (com imobilização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onservador de fratura de costel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onservador de fratura de punho com luva gessad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onservador de fratura de osso metacárpi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onservador de fratura em membro inferior com imobilizaç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onservador de fratura em membro superior com imobilizaç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onservador de lesão de mecanismo extensor dos ded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onservador de lesão ligamentar em membro com imobilizaçã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fratura da clavícu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luxação / fratura-luxação acromioclavicula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fratura / lesão fisária das falanges da mão (com fixação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fratura / lesão fisária do côndilo / troclea / apofise coronoide do ulna /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fratura / lesão fisária dos metacarpian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fratura / lesão fisária supracondiliana do úmer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fratura da extremidade / metáfise distal dos ossos do antebraç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fratura diafisária de ambos os ossos do antebraço (c/ síntes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fratura diafisária única do rádio / da ul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5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fratura-luxação de galeazzi / monteggia / essex-loprest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luxação / fratura-luxação metacarpo-falangia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3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strução ligamentar extra-articular do joelh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fratura / lesão fisária dos metatarsian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fratura / lesão fisária dos pododáctil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fratura bimaleolar / trimaleolar / da fratura-luxação do tornozel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fratura da diáfise da tíb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5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fratura do calcâne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fratura do planalto tibi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6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luxação / fratura-luxação tarso-metatárs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eotomia de ossos longos exceto da mão e do p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secção de cisto sinovi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e fio ou pino intraósse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e fixador exter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ada de placa e/ou parafuso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oplastia ou enxerto de tendão úni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9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de lesões extensas c/ perda de substancia cutâne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entos sequenciais em anomalia crânio e bucomaxilofaci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ento cirúrgico em politraumatizad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  <Pages>3</Pages>
  <Words>722</Words>
  <Characters>3903</Characters>
  <CharactersWithSpaces>46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08T19:0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