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SERVIÇOS DE TREINAMENTO E CAPACITAÇÃO PARA SERVIDORES ATUANTES NAS ATIVIDADES DO PROGRAMA PARCEIRO DO IDOSO, POR MEIO DO CONSELHO MUNICIPAL DOS DIREITOS DO IDOSO (CMDI)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3464"/>
        <w:gridCol w:w="1095"/>
        <w:gridCol w:w="1095"/>
        <w:gridCol w:w="680"/>
        <w:gridCol w:w="1159"/>
        <w:gridCol w:w="897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inamento Qualificação Profiss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 programátic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e atendimentos domiciliares para idosos sob violação de direit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de forma eficaz as abordagens realizadas pelos profissionais do Projeto, o convívio com o usuário idoso, visando as intervenções intersetoriais em prol dos acessos da garantia de direito e Fortalecimentos de víncul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o processo de reconhecimento, junto ao idoso para o seu desenvolvimento das autonomias, autocuidado, reconhecimento de si mesmo, fortalecendo suas habilidades, capacidades e suas rotinas de atividades em seu cotidian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o processo de reconhecimento e identificação das possíveis violações e violências, para um atendimento contínuo com acolhimento e escu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imento de relatório e encaminhamento de demanda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: Presenci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: 20 hor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e de turmas: 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alunos: 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2</Pages>
  <Words>361</Words>
  <Characters>1950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31T19:4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