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CESTAS BÁSICAS PARA ATENDER DEMANDA DO PROJETO DE ATENÇÃO DOMICILIAR AO IDOSO, ATRAVÉS DO CONSELHO MUNICIPAL DOS DIREITOS DO IDOSO - CMDI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755"/>
        <w:gridCol w:w="1193"/>
        <w:gridCol w:w="1258"/>
        <w:gridCol w:w="974"/>
        <w:gridCol w:w="1159"/>
        <w:gridCol w:w="1051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26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çúcar Tipo: Cristal , Coloração: Branc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890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rroz Beneficiado Tipo: Agulhinha/Branco, Subgrupo: Polido, Classe: Longo Fino, Qualidade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0501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veia Beneficiada Classe: Branca , Apresentação: Em Flocos Finos , Presença De Glúten: Contém Glúten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332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Biscoito Sabor: Água E Sal, Tipo: Bolacha. Integral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36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652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afé Apresentação: Torrado Moído, Tipo: Único, Torrefação: Ponto De Torra Média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25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79080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arinha De Milho Grão: Amarelo, Tipo: Flocada, Apresentação: Pré-Cozida, Característica Adicional: Não Transgêni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4553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guminosa Variedade: Feijão Carioca, Tipo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60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ite Em Pó Origem: De Vaca, Teor Gordura: Integral, Solubilidade: Instantâne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20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00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carrão Teor De Umidade: Massa Pré-Cozida, Base Da Massa: De Farinha De Trigo, Ingredientes Adicionais: Com Ovos, Tipo: Fresca, Apresentação: Espague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50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874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ngau Instantâneo Apresentação: Flocos Finos, Componentes: Farinha Arroz, Açúcar, Vitaminas, Sais Minerais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400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63692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Óleo Vegetal Comestível Tipo: Puro, Espécie Vegetal: Soja, Tipo Qualidade: Tipo 1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900 ML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9006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ixe Em Conserva Variedade: Sardinha, Apresentação: Descabeçada E Eviscerada, Meio De Cobertura: Com Óleo Comestív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alagem 125 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48219</w:t>
            </w:r>
          </w:p>
        </w:tc>
        <w:tc>
          <w:tcPr>
            <w:tcW w:w="2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l Tipo: Refinado, Aplicação: Alimentícia, Aditivos: Iodato De Potássio, Características Adicionais: 50% Cloreto De Potássio, 50% Cloreto De Sódi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1 KG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5</TotalTime>
  <Application>LibreOffice/7.4.7.2$Linux_X86_64 LibreOffice_project/40$Build-2</Application>
  <AppVersion>15.0000</AppVersion>
  <Pages>3</Pages>
  <Words>486</Words>
  <Characters>2625</Characters>
  <CharactersWithSpaces>3105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31T19:52:00Z</dcterms:modified>
  <cp:revision>10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