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ORNECIMENTO DE COMBUSTÍVEIS PARA ATENDER AS DEMANDAS DE ATENDIMENTO DOMICILIAR DO PROJETO DE ATENÇÃO DOMICILIAR AO IDOSO, POR MEIO DO CONSELHO MUNICIPAL DOS DIREITOS DO IDOSO (CMDI)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50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Uso: Para Automotivos, Classificação: Comum, Índice De Octanagem: Iad 87 Mi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4:04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