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SERVIÇOS DE DECORAÇÃO E ORNAMENTAÇÃO PARA O EVENTO ALUSIVO AO DIA NACIONAL DA PESSOA IDOSA, POR MEIO DO CONSELHO MUNICIPAL DOS DIREITOS DO IDOSO (CMDI), VINCULADO À SECRETARIA DO TRABALHO E DESENVOLVIMENTO SOCIAL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50"/>
        <w:gridCol w:w="2755"/>
        <w:gridCol w:w="1192"/>
        <w:gridCol w:w="1260"/>
        <w:gridCol w:w="972"/>
        <w:gridCol w:w="1160"/>
        <w:gridCol w:w="1050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oração - eventos / solenidades </w:t>
            </w:r>
            <w:r>
              <w:rPr>
                <w:rFonts w:cs="Arial" w:ascii="Arial" w:hAnsi="Arial"/>
                <w:sz w:val="20"/>
                <w:szCs w:val="20"/>
              </w:rPr>
              <w:t xml:space="preserve">DECORAÇÃO DE MEDIO PORTE - serviço de decoração e ornamentação temática num espaço de 200mt onde serão realizados os eventos com materiais alternativos e regionais, cortinas, bancadas, luminárias, malhas, balões e arranjos de flores naturais com programação visual previamente aprovada pelo contratante através de projetos visuais com todo e qualquer material necessário para o sucesso do event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2</Pages>
  <Words>287</Words>
  <Characters>1552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3-31T20:0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