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MATERIAL DE EXPEDIENTE PARA ATENDER ÀS DEMANDAS DO PROGRAMA PARCEIRO DO IDOSO, POR MEIO DO CONSELHO MUNICIPAL DOS DIREITOS DO IDOSO (CMDI), VINCULADO À SECRETARIA DO TRABALHO E DESENVOLVIMENTO SOCIAL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2848"/>
        <w:gridCol w:w="1193"/>
        <w:gridCol w:w="1423"/>
        <w:gridCol w:w="870"/>
        <w:gridCol w:w="1159"/>
        <w:gridCol w:w="897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6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Tipo: Permanente, Gramatura: 60G/M2, Comprimento: 170MM, Largura: 240MM, Características Adicionais: Capa Du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9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ão Festa Material: Borracha Natural, Látex, Cor: Liso, C/ Cor, Tamanho: Nº 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50 U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79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nte Material: Sisal, Cor: Natural, Diâmetro: 1,50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8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 Apagadora Escrita Material: Borracha, Comprimento: 40MM, Largura: 30MM, Cor: Branca, Tipo: Mac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8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 Apagadora Escrita Material: Borracha, Comprimento: 40MM, Largura: 30MM, Cor: Branca, Tipo: Mac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4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de Tipo: Kit Coorporativo, Padrão: Personalizado, Modelo: Agenda, Caneta Esferográfica E Garrafa Tipo Seque, Cor: Conforme Solicitação, Características Adicionais: Conforme Modelo Do Órg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Material: Celulose Vegetal, Material Capa: Capa Dura, Comprimento: 210MM, Largura: 148MM, Quantidade Folhas: 96FL, Características Adicionais: Folhas Pautadas, Brochura, Costurado 1/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Material: Papel Off-Set 63g/M2, Branco, Material Capa: Papel Cartão Duplex 250 G/M2, Comprimento: 248MM, Largura: 190MM, Quantidade Folhas: 80FL, Características Adicionais: Tipo Sketchbook, Costura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Material: Papel Ofsete, Material Capa: Papel Cartão, Comprimento: 270MM, Largura: 200MM, Quantidade Folhas: 200FL, Características Adicionais: 10 Materias/Espiral Revestido Em Nylon/Plastifica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39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Arquivo Material: Plástico Corrugado, Dimensão (C X L X A): 41,0 X 18,0 X 30,0CM, Cor: Colorido, Impressão: Sem Impress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3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Arquivo Material: Plastico Polionda, Dimensão (C X L X A): 360 X 130 X 250MM, Cor: Verde, Impressão: Conforme Modelo, Características Adicionais: Com Dados De Identificacao Do Produto A Marca Do 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2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ta Esferográfica Material: Plástico, Quantidade Cargas: 1UN, Material Ponta: Latão Com Esfera De Tungstênio, Tipo Escrita: Fina, Cor Tinta: Azul, Características Adicionais: Sextavado, Transparente, Cápsula Sustentação Lat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50 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ta Esferográfica Material: Plástico, Quantidade Cargas: 1UN, Material Ponta: Latão Com Esfera De Tungstênio, Tipo Escrita: Fina, Cor Tinta: Preta, Características Adicionais: Material Transparente E Com Orifício Later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50 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8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ta Hidrográfica Material: Plástico, Material Ponta: Feltro, Espessura Escrita: Fina, Cor Carga: Variad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2 U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ta Marca-Texto Material: Plástico, Tipo Ponta: Chanfrada, Cor: Fluorescente / Divers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4 U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9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 Composição: Base Água, Cor: Branca, Aplicação: Papel, Couro E Tecido, Características Adicionais: Lavável E Atóxica, Tipo: Líquido, Apresentação: Embalagem 100 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2 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: Composição: Silicone, Cor: Incolor, Tipo: Bastão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8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tivo Líquido Material: Base D'Água - Secagem Rápida, Apresentação: Frasco, Volume: 18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2 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lope Material: Kraft, Modelo: Saco Padrão, Tamanho (C X L): 260 X 360MM, Cor: Ouro, Gramatura: 80G/M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Adesiva Material: Papel Kraft, Tipo: Gomada, Largura: 50MM, Comprimento: 50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6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a Material: Cetim , Largura: 10 MM, Comprimento: 10 M, Cor: Amarel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 50 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3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peador Tratamento Superficial: Niquelado, Material: Metal, Tipo: Escolar, Capacidade: 30FL, Tamanho Grampo: 26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3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po Grampeador Material: Metal, Tratamento Superficial: Galvanizado/Cobreado, Tamanho: 26/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5000 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20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pis Preto Material Corpo: Madeira De Manejo Sustentável, Dureza Carga: B, Formato Corpo: Sextavado, Material Carga: Grafite Preto Nº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2 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eira Material: Plástico, Capacidade: 6L, Tipo: Com Tampa E Pedal, Cor: Branca, Formato: Redon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7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dor Página Material: Filme Polipropileno, Cor: Diversas, Largura: 12MM, Comprimento: 43MM, Aplicação: Codificação / Marcação Folhas Processo, Características Adicionais: Bidireciona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50 fol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5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Modelar Composição Básica: Cera, Apresentação: 12 Potes, Quantidade Cores: 12UN, Cor: Variada, Características Opcionais: Sem Moldes, Características Adicionais: Atóxic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 180 Gra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Modelar Composição Básica: Cera, Quantidade Cores: 6UN, Cor: Variada, Características Opcionais: Sem Moldes, Características Adicionais: Atóxic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 180 Gra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dor Material: Poliestireno, Características Adicionais: Triplo, 3 Divisórias, 2 Orifícios Para Fixação, Comprimento: 33,50CM, Largura: 116MM, Altura: 292MM, Cor: Cris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14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Auto-Adesivo Material: Plástico, Cor: Transparente, Comprimento: 25M, Largura: 450MM, Características Adicionais: Tipo/Contact, Acabamento Superficial: Brilhan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Emborrachado Material: Borracha Eva, Comprimento: 60CM, Largura: 40CM, Padrão: Liso, Cor: Variad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10 Folh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Fotográfico Tipo: Brilhante, Largura: 210 MM, Comprimento: 297 MM, Uso: Imprimir Fotografia Digital, Características Adicionais: De Alta Definição/Para Impressora Jato Tinta, Gramatura: 180 G/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20 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8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Para Impressão Formatado Tipo: Sulfite/Apergaminhado/Ofício, Tamanho (C X L): 297 X 210MM, Gramatura: 75G/M2, Cor: Branco, Característica Adicional: Alvura Superio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500 F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rquivo Material: Plástico, Cor: Variada, Gramatura: 180G/M2, Tamanho: Ofício, Características Adicionais 1: Com Grampo Trilh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rquivo Material: Plástico, Tipo: Catálogo, Largura: 240MM, Altura: 330MM, Cor: Preta, Características Adicionais: 4 Furos E 50 Envelopes Plástico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35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rquivo Material: Plástico, Tipo: Suspensa, Largura: 360MM, Altura: 240MM, Cor: Branca, Características Adicionais: Transparente E Com Visor, Aplicação: Arquivo De Documen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50 U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35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rquivo Material: Plástico, Tipo: Suspensa, Largura: 360MM, Altura: 240MM, Cor: Branca, Características Adicionais: Transparente E Com Visor, Aplicação: Arquivo De Documen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9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rquivo Material: Polipropileno, Largura: 180MM, Altura: 245MM, Tamanho: A1, Aplicação: Documentos, Características Adicionais 3: Transparente / Com Elásti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rquivo Material: Polipropileno, Tipo: Abas E Elástico, Cor: Variada, Gramatura: 180G/M2, Tamanho: Ofíc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15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tola Aplicadora Potência: 147W, Vazão: 10KG/H, Temperatura Trabalho: 205°C, Aplicação: Revestimento Embalagens, Tipo: Pistola Cola Quente. Aplicador de cola quente para bastões de 11 a 12 m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15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tola Aplicadora Potência: 147W, Vazão: 10KG/H, Temperatura Trabalho: 205°C, Aplicação: Revestimento Embalagens, Tipo: Pistola Cola Quente. Pistola De Cola Quente 40w Bivolt 127-220v Bastão GrossoPistola De Cola Quente 40w Bivolt 127-220v Bastão Gross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7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-Caneta Material: Aço Aramado, Largura: 89MM, Altura: 108MM, Aplicação: Escritório, Cor: Pret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7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cheta Portátil Material: Acrílico Transparente, Comprimento: 345MM, Largura: 220MM, Cor: Cristal, Características Adicionais: Com Pegador Metáli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25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cheta Portátil Material: Eucatex, Comprimento: 360MM, Largura: 240MM, Espessura: 3MM, Características Adicionais: Prendedor De Me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4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edor Papel Material: Metal, Tipo: Grampomol, Capacidade: 230FL, Comprimento: 5CM, Largura: 3CM, Características Adicionais: Tamanho Grande, Ponta Aço Inox, Cor: Pret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7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ua Escritório Material: Plástico, Comprimento: 30CM, Graduação: Centímetro, Cor: Incolor, Características Adicionais: P/ Portador De Deficiência Visual, Brail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3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ura Material: Aço Inoxidável, Material Cabo: Plástico, Comprimento: 25CM, Características Adicionais: Lâmina De Corte De 10 Centímetro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5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a Para Carimbo Cor: Azul, Componentes: Glicóis, Corantes Orgânicos E Água, Aspecto Físico: Líquido, Aplicação: Auto-Entintado, Capacidade Frasco: 40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7</Pages>
  <Words>1577</Words>
  <Characters>8520</Characters>
  <CharactersWithSpaces>100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02T13:1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