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GÊNEROS ALIMENTÍCIOS PARA ATENDER ÀS DEMANDAS DO PROGRAMA PARCEIRO DO IDOSO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44"/>
        <w:gridCol w:w="1193"/>
        <w:gridCol w:w="1453"/>
        <w:gridCol w:w="844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Apresentação: Pó, Sabor: Tradicional, Característica Adicional: Enriquecido Com Vitami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Tipo: Cristal, Coloração: Bran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çante Aspecto Físico: Líquido, Ingredientes: Sucralose, Acesulfame De Potássio, Benzoato De Sód, Tipo: Dietético, Características Adicionais: Acidulante Ácido Cítrico,Citrato De Sód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 110 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Base: De Mandioca, Grupo: Tapioca, Subgrupo: Goma, Características Adicionais: Massa Hidratada Para Tapioca, Sem Sab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Base: De Milho, Grupo: Fécu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Beneficiado Tipo: Agulhinha/Branco, Subgrupo: Polido, Classe: Longo Fino, Qualidade: Tipo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Beneficiada Classe: Branca, Apresentação: Em Flocos Finos, Presença De Glúten: Contém Glút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Apresentação: Redondo, Sabor: Não Aplicável, Classificação: Doce, Características Adicionais: Sem Recheio, Tipo: Ma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4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Classificação: Doce, Características Adicionais: Sem Recheio, Aplicação: Alimentação Huma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4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Sabor: Maizena, Tipo: Sem Reche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4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Sabor: Salgado, Características Adicionais: Quadrado, Tipo: Cream Cracker, Ingredientes: Sem Gordura Tra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4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Sabor: Salgado, Características Adicionais: Sem Recheio, Tipo: Bolacha, Ingredientes: Arroz Integral, S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4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m Cobertura: Chocolate Preto, Recheio: Com Recheio, Sabor: Castanha De Caj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Apresentação: Torrado Moído, Tipo: Único, Torrefação: Ponto De Torra Méd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25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 Matinal/Lanches Tipo: Farinha Láctea, Ingredientes Principais: Trigo E Leite, Ingredientes Adicionais: Fortificado Com Vitaminas E Minera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1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Alimentação Tipo: Erva Doce, Apresentação: Sachê Com 15 Gram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0 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andioca Grupo: Seca, Subgrupo: Branca Torrada, Classe: Fina, Aspecto Físico: Tipo 1, Acidez: Baixa Acidez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Grão: Amarelo, Tipo: Flocada, Apresentação: Pré-Cozida, Característica Adicional: Não Transgên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Grupo: Doméstico, Tipo: Tipo 1, Especial, Ingrediente Adicional: Com Fermento, Fortificada Com Ferro E Ácido Fól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 Vegetal Tipo: Margarina, Subtipo: Cremosa, Composição Básica: Mínimo De 80% De Gordura, Sabor: Sem S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me Em Conserva Tipo: Ervilha, Adicional: À Vácu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me Em Conserva Tipo: Milho Verde, Adicional: À Vácu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minosa Variedade: Feijão Branco, Tipo: Tipo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minosa Variedade: Feijão Carioca, Tipo: Tipo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Origem: De Vaca, Teor Gordura: Desnatado, Solubilidade: Instantâne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Origem: De Vaca, Teor Gordura: Integral, Solubilidade: Instantâne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Origem: De Vaca, Teor Gordura: Integral, Solubilidade: Instantâneo, Tipo Restrição: Zero Lacto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Fluido Origem: De Vaca, Tipo: C, Teor Gordura: Integral, Processamento: Pasteuriza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eor De Umidade: Massa Pré- Cozida, Base Da Massa: De Farinha De Trigo, Ingredientes Adicionais: Com Ovos, Tipo: Fresca, Apresentação: Espague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eor De Umidade: Massa Seca, Base Da Massa: De Trigo Grano Duro, Apresentação: Parafus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au Instantâneo Apresentação: Flocos Finos, Componentes: Farinha Arroz, Açúcar, Vitaminas, Sais Minera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4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au Instantâneo Apresentação: Flocos Finos, Componentes: Farinha Milho, Açúcar, Amido, Sal, Minerais, Vi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4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 De Mesa Tipo: Maionese, Composição: Tradicional, Apresentação: Cre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Vegetal Comestível Tipo: Puro, Espécie Vegetal: Soja, Tipo Qualidade: Tipo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900 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 Origem: Galinha, Grupo: Branco, Classe: A, Tipo: Méd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JA 30 U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e Em Conserva Variedade: Sardinha, Apresentação: Descabeçada E Eviscerada, Meio De Cobertura: Com Óleo Comestív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25 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nte Material: Água Gasosa/Xarope, Sabor: Co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FA 2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nte Material: Água Gasosa/Xarope, Sabor: Guaran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FA 2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nte Material: Água Gasosa/Xarope, Sabor: Laran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FA 2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Tipo: Refinado, Aplicação: Alimentícia, Aditivos: Iodato De Potássio, Características Adicionais: 50% Cloreto De Potássio, 50% Cloreto De Sód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1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Apresentação: Concentrado, Sabor: Caju, Tipo: Industrializado, Características Adicionais: Sem Açucar E Sem Glút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 500 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Apresentação: Líquido, Sabor: Goiaba, Tipo: Natural, Características Adicionais: Concentrado, Rendimento Mínimo, 1 Parte De Suco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 500 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86 - Suco Apresentação: Líquido, Sabor: Manga, Tipo: Natural, Características Adicionais: Pronto Para Consumo E Embalagem Tipo Longa Vi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Apresentação: Tablete, Aplicação: Uso Culinário, Sabor: Car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2 U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Apresentação: Tablete, Aplicação: Uso Culinário, Sabor: Galinh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2 U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Tipo: Completo Sem Pimenta, Condimentado E Concentrado, Apresentação: Líquido, Aplicação: Uso Culiná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FA 500 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Matéria-Prima: Álcool Cana De Açúcar, Tipo: Neutro, Acidez: 4,20 PER, Aspecto Físico: Líquido, Aspecto Visual: Límpido E Sem Depósit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 500 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6</Pages>
  <Words>1207</Words>
  <Characters>6524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4:0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