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L GRÁFICO PARA ATENDER ÀS DEMANDAS DO PROGRAMA PARCEIRO DO IDOSO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48"/>
        <w:gridCol w:w="1193"/>
        <w:gridCol w:w="1423"/>
        <w:gridCol w:w="870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el Anúncio Tipo: Banner Com Pedestal, Formato: Faca, Material Base: Polietileno, Material Estrutura: Alumínio E Fibra, Material Da Bandeira: Tecido Flag 100% Poliéster, Comprimento: 120 CM, Largura: 80 CM, Características Adicionais: Conforme Modelo, Cor: 4 X 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69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é Material Corpo: Tecido 67% Poliester E 33% Algodão, Material Regulador Abertura: Plástico, Modelo: Aba Curva, Características Adicionais: Conforme Modelo Do Órg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8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seta Tipo: Unissex, Tipo Manga: Curta, Tipo Gola: Redonda, Tamanho: G, Características Adicionais: Conforme Modelo Do Órgão, Material: 100% Algodão, Aplicação: Uniforme Escola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8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seta Tipo: Unissex, Tipo Manga: Curta, Tipo Gola: Redonda, Tamanho: M, Características Adicionais: Conforme Modelo Do Órgão, Material: 100% Algodão, Aplicação: Uniforme Escola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8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iseta Tipo: Unissex, Tipo Manga: Curta, Tipo Gola: Redonda, Tamanho: P, Características Adicionais: Conforme Modelo Do Órgão, Material: 100% Algodão, Aplicação: Uniforme Escola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Material Corpo: Acrílico, Material Base: Resina, Tipo: Automático, Diâmetro: 3,5CM, Formato: Redon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ão Identificação Material: Poliéster E Pvc - Cloreto De Polivinila, Comprimento: 86MM, Largura: 54MM, Tipo Impressão: Colorida Frente/Preto Verso, Características Adicionais: Com Foto Digitalizada/Cordão Personalizado/Medindo, Aplicação: Identificação De Funcionári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so Padronizado Material: Papel Couchê, Tipo: Livro, Gramatura: 90G/M2, Comprimento: 20CM, Largura: 20CM, Cor: Colorido, Características Adicionais: Divulgação Institucional, Quantidade Páginas: 28.  Impressão de Estatuto do Idoso, para evento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so Padronizado Material: Papel Ofsete, Tipo: Ficha De Identificacao E Cadastro, Gramatura: 75G/M2, Comprimento: 297MM, Largura: 210MM, Cor: 1/0, Características Adicionais: Impressão Frente/Verso, Conforme Modelo. Instrumentais cadernos (modelo do cadastro único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0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la Material: Algodão Cru, Comprimento: 40CM, Largura: 36CM, Cor: 1/0, Material Alça: Algodão Trançado, Diâmetro Alça: 30MM, Características Adicionais: Conforme Modelo, Comprimento Da Alça: 60CM, Gramatura: 247G/M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3</Pages>
  <Words>611</Words>
  <Characters>3300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3:1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