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DE LIMPEZA E HIGIENE PARA ATENDER DEMANDA DO PROJETO DE ATENÇÃO DOMICILIAR AO IDOSO, ATRAVÉS DO CONSELHO MUNICIPAL DOS DIREITOS DO IDOSO - CMDI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1897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po Descartável Material: Poliestireno , Capacidade: 150 ML, Aplicação: Água , Características Adicionais: Atóxico, De Acordo C/ Norma Abnt, Nbr 14865 , Cor: Bran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cote 100 UM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818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reme Hidratante Composição: À Base De Óleos Vegetais, Proteínas , Outros Componentes: Vits: A, B6, E, Associaçõe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snaga 200 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684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ntifrício Composição Básica: Creme Dental Com Fluor Ativo (1000 Ppm) , Capacidade: 90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349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odorante - Colônia de uso adulto, fragrância suave, testada dermatologicamente, acondicionada em frascos com 120 ml. A embalagem devera conter informações acerca do produto e formulação. No ato da entrega não poderá ter transcorrido mais de 50% do prazo de validade estabelecido para o produto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specificação própria)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886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cova Dental Material Cerdas: Náilon , Material Cabo: Plástico , Tipo Cabo: Reto , Formato Cabeça: Retangular, Com Cantos Arredondados , Aplicação: Adulto , Características Adicionais Cabo: Ligeiramente Flexível , Características Adicionais: Comprimento 20cm, 4 Fileiras Tufo, Total 36 Tufos , Tipo Cerdas: Macia, Da Mesma Altura, Extremidades Arredondada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025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lda Descartável Tipo Fixação: Cintura Elástica Ajustável, Tipo Calcinha, Tamanho: Adulto Extra Grande Xxg, Material: Tela Polímerica E Núcleo Absorvente, Revestimento Externo: Impermeável, Característica Adicional: Barreira Antivaza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38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lda Descartável Tipo Fixação: Cintura Elástica Ajustável, Tipo Calcinha, Tamanho: Adulto Grande, Material: Tela Polímerica E Núcleo Absorvente, Revestimento Externo: Impermeável, Característica Adicional: Barreira Antivaza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61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lda Descartável Tipo Fixação: Cintura Elástica Ajustável, Tipo Calcinha, Tamanho: Adulto Médio, Material: Tela Polímerica E Núcleo Absorvente, Revestimento Externo: Impermeável, Característica Adicional: Barreira Antivazament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907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nte De Cabelo Material: Plástico , Modelo: Sem Cabo, Dentes Finos , Tamanho: Grande , Tipo Dentes: Próximos , Finalidade: Alisar Fios , Dimensões: 18 Cm X 3 M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43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ato Material: Plástico, Tamanho: Grande, Características Adicionais: Descartável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1884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bonete Aspecto Físico: Sólido , Peso: 90 G, Características Adicionais: Perfumado, Com Hidratante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64021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Material: Polietileno Virgem Tipo Uso: Acondicionamento De Objetos Variados Largura: 28 CM Comprimento: 42 CM Espessura: 0,015 MICROM Transmitância: Transparente Aplicação: Acondicionamento De Objetos Variados Cor: Incolor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023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co Plástico Lixo Capacidade: 15 L Cor: Preta Apresentação: Rolo Largura: 25 CM Altura: 50 CM Características Adicionais: Leitoso Super Resistente Espessura: 0,6 Mm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17727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alco De Toucador Apresentação: Pó, Cor: Branco, Aplicação: Uso Tópico, Características Adicionais: Uso Adulto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48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ha Banho Material: 100% Algodão , Medidas Mínimas (C X L): 1,30 X 0,70 M, Cor: Branc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822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alha Rosto Material: 100% Algodão, Cor: Branca, Comprimento: 70CM, Largura: 50CM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02413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Xampu Tipo: Neutro , Aplicação: Adulto, Cabelos Normais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rasco 350 ML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0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1</TotalTime>
  <Application>LibreOffice/7.4.7.2$Linux_X86_64 LibreOffice_project/40$Build-2</Application>
  <AppVersion>15.0000</AppVersion>
  <Pages>4</Pages>
  <Words>748</Words>
  <Characters>4043</Characters>
  <CharactersWithSpaces>4782</CharactersWithSpaces>
  <Paragraphs>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3-31T19:48:00Z</dcterms:modified>
  <cp:revision>10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