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CAÇÃO DE 01 (UM) VEÍCULO PARA ATENDER A EQUIPE DE EXECUÇÃO DO PROJETO DE ATENÇÃO DOMICILIAR AO IDOSO, POR MEIO DO CONSELHO MUNICIPAL DOS DIREITOS DO IDOSO (CMDI), VINCULADO À SECRETARIA DO TRABALHO E DESENVOLVIMENTO SOCIAL DE SÃO BENEDITO-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49"/>
        <w:gridCol w:w="2880"/>
        <w:gridCol w:w="1097"/>
        <w:gridCol w:w="1454"/>
        <w:gridCol w:w="900"/>
        <w:gridCol w:w="1159"/>
        <w:gridCol w:w="900"/>
      </w:tblGrid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(R$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ção de veículos - leves / pesad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ção de 01 (um) veículo tipo passeio, 05 portas, motor 1.0 a 1.4, flex., direção hidráulica, com ar condicionado, vidro elétrico, trava nas 04 portas e todos os itens de segurança. No máximo 08 (oito) anos de fabricação, para ser usado na execução e gestão do Projeto Felicidade Não Tem Idade, nos territórios de abrangência do município. A locação terá quilometragem livre com combustível por conta do Projeto. A manutenção, o motorista, a documentação/ legalização e demais despesas por conta da locador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  <Pages>2</Pages>
  <Words>300</Words>
  <Characters>1626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4-09T19:16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