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SERVIÇOS DE PALESTRANTE PARA O EVENTO ALUSIVO AO DIA NACIONAL DA PESSOA IDOSA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31"/>
        <w:gridCol w:w="1108"/>
        <w:gridCol w:w="1468"/>
        <w:gridCol w:w="913"/>
        <w:gridCol w:w="1159"/>
        <w:gridCol w:w="911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ário / Palestra </w:t>
            </w:r>
            <w:r>
              <w:rPr>
                <w:rFonts w:cs="Arial" w:ascii="Arial" w:hAnsi="Arial"/>
                <w:sz w:val="20"/>
                <w:szCs w:val="20"/>
              </w:rPr>
              <w:t xml:space="preserve">Evento alusivo ao dia nacional da pessoa idos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31T20:1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