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QUISIÇÃO DE MATERIAL PERMANENTE PARA ATENDER ÀS DEMANDAS DO PROGRAMA PARCEIRO DO IDOSO, POR MEIO DO FUNDO MUNICIPAL DOS DIREITOS DO IDOSO, VINCULADO À SECRETARIA DO TRABALHO E DESENVOLVIMENTO SOCIAL DE SÃO BENEDITO-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64"/>
        <w:gridCol w:w="1149"/>
        <w:gridCol w:w="2848"/>
        <w:gridCol w:w="1193"/>
        <w:gridCol w:w="1423"/>
        <w:gridCol w:w="870"/>
        <w:gridCol w:w="1159"/>
        <w:gridCol w:w="897"/>
      </w:tblGrid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 CATMAT / CATSERV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 (R$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(R$)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ário Estante Material: Aço, Largura: 0,92 M, Profundidade: 0,30 M, Altura: 1,98 M, Cor: Cinza, Acabamento Superficial: Pintado, Quantidade Prateleiras Internas: 6 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74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lho Ar Condicionado Capacidade Refrigeração: 12.000 BTU, Tensão: 110/220 V, Tipo: Split, Modelo: Split Inverter, Características Adicionais 1: Controle Remoto/Display Digital/Timer/Selo Proce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35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a De Rodas Tipo Funcionamento: Manual, Tipo Construtivo: Dobrável, Material Estrutura: Aço Carbono, Tipo Uso: Banho, Apoio Braço: Apoio Braços Removíveis, Tipo De Pneu: Pneus Maciços 5", Tipo Freio: C/ Freio, Apoio Pés: Apoio Pés Fixo, Capacidade Máxima: Até 100K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6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a De Rodas Tipo Funcionamento: Manual, Tipo Construtivo: Dobrável, Material Estrutura: Aço Inoxidável, Acabamento Estrutura: Pintura Epóxi, Tipo Uso: Locomoção, Tamanho: Adulto, Tipo Encosto: Encosto Removível, Apoio Braço: Apoio Braços Escamoteáveis, Acabamento Do Encosto E Assento: Courvin Ou Napa, Tipo De Pneu: Pneus Dianteiros Maciços, Tipo Pneu Traseiro: Traseiro Fixo 24", Tipo Freio: Freio Bilateral, Apoio Pés: Apoio Pés Regulável, Capacidade Máxima: Até 160K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1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a Escritório Material Estrutura: Aço, Material Revestimento Assento E Encosto: Polipropileno Injetado, Material Encosto: Polipropileno Injetado, Material Assento: Polipropileno Injetado, Tratamento Superficial Estrutura: Cromado, Tipo Base: Giratória Com 5 Rodízios, Tipo Encosto: Alto, Apoio Braço: Sem Braços, Tipo Sistema Regulagem Vertical: A Gás, Quantidade Pés: 5 U. (ESPECIFICAÇÃO PRÓPRIA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62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ora Multifuncional Tipo Impressão: Jato Tinta, Resolução Impressão: 5760 X 1440 DPI, Tensão Alimentação: Bivolt V, Resolução Scanner: 1.200 X 2.400 DPI, Características Adicionais: Color, Sistema Eco Tank, Conectividade: Usb E Wif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60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ória Portátil Microcomputador Capacidade Memória: 64GB, Interface: Usb, Tipo: Pen Driv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26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Madeira Material: Mdf, Revestimento: Post Forming, Comprimento: 150 CM, Largura: 60 CM, Altura: 0,80 M, Quantidade Gavetas: 3, Espessura Tampo: 18 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54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book Tela: Até 14 POL, Interatividade Da Tela: Sem Interatividade, Memória Ram: Superior A 8 GB, Núcleos Por Processador: 4 A 8, Memória de 16GB DDR4, SSD de 512GB, Bateria: Até 4 Células, Alimentação: Bivolt Automática, Sistema Operacional: Proprietário, Garantia On Site: 12 MESES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54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ok Tela: Até 14 POL, Interatividade Da Tela: Sem Interatividade, Memória Ram: Superior A 8 GB, Núcleos Por Processador: 4 A 8, Armazenamento Hdd: Sem Disco Hdd GB, Armazenamento Ssd: 110 A 300, Bateria: Até 4 Células, Alimentação: Bivolt Automática, Sistema Operacional: Proprietário, Garantia On Site: 12 MES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uiPriority w:val="99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a55de7"/>
    <w:pPr>
      <w:widowControl w:val="false"/>
      <w:spacing w:lineRule="auto" w:line="240" w:before="0" w:after="0"/>
    </w:pPr>
    <w:rPr>
      <w:rFonts w:cs="Calibri"/>
      <w:lang w:val="pt-PT"/>
    </w:rPr>
  </w:style>
  <w:style w:type="paragraph" w:styleId="Msonormal" w:customStyle="1">
    <w:name w:val="msonormal"/>
    <w:basedOn w:val="Normal"/>
    <w:uiPriority w:val="99"/>
    <w:semiHidden/>
    <w:qFormat/>
    <w:rsid w:val="008e062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  <Pages>3</Pages>
  <Words>670</Words>
  <Characters>3619</Characters>
  <CharactersWithSpaces>42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4-02T13:58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