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NTRATAÇÃO DE EMPRESA LOCADORA DE SOFTWARE ESPECIALIZADO NA ÁREA DE GESTÃO TRIBUTÁRIA PARA DAR CONTINUIDADE AOS SERVIÇOS PRESTADOS PELA COORDENADORIA DE TRIBUTOS, ARRECADAÇÃO E FISCALIZAÇÃO DA SECRETARIA MUNICIPAL DE FINANÇAS DO MUNICÍPIO DE SÃO BENEDITO/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611"/>
        <w:gridCol w:w="2829"/>
        <w:gridCol w:w="1095"/>
        <w:gridCol w:w="985"/>
        <w:gridCol w:w="963"/>
        <w:gridCol w:w="1159"/>
        <w:gridCol w:w="897"/>
      </w:tblGrid>
      <w:tr>
        <w:trPr>
          <w:trHeight w:val="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. CATSER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. DE MEDID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 (R$)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como Serviço – Sa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o serviço de informatização do setor de arrecadação, através de locação dos sistema em ambiente web, específico para gestão tributária municipal, com instalação, implantação e treinamento, contendo alterações legais e manutenções corretivas se houverem, incluindo a migração dos dados dos sistemas ora em us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estã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ibutári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7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como Serviço – Saa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atação do serviço de informatização do setor de arrecadação, através de locação dos sistema em ambiente web, específico para gestão tributária municipal, com instalação, implantação e treinamento, contendo alterações legais e manutenções corretivas se houverem, incluindo a migração dos dados dos sistemas ora em us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çã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rsã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do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e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reinamen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8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oria e Assessoria – Tributár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oria Técnica Tributária na utilização do Sistem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ê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  <Pages>2</Pages>
  <Words>372</Words>
  <Characters>2010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9T20:00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