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 w:ascii="Arial" w:hAnsi="Arial"/>
          <w:b/>
          <w:bCs/>
          <w:sz w:val="20"/>
          <w:szCs w:val="20"/>
        </w:rPr>
        <w:t xml:space="preserve"> AQUISIÇÃO DE VESTUÁRIO COMPLETO AS CRIANÇAS E ADOLESCENTES DA UNIDADE DE ACOLHIMENTO SÃO FRANCISCO ATRAVÉS DO PROGRAMA AMIGO DE VALOR, VINCULADO À SECRETARIA DO TRABALHO E DESENVOLVIMENTO SO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2858"/>
        <w:gridCol w:w="1142"/>
        <w:gridCol w:w="1373"/>
        <w:gridCol w:w="878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Blusa Feminina Infanto Juvenil Material: 100% Algodão. Modelo: Sem Manga, Cor: variada. Tamanho M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Blusa Feminina Infanto Juvenil Material: 100% Algodão. Modelo: Sem Manga, Cor: variada. Tamanho P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lusa Feminina: Conjunto  blusa e Legging Infanto Juvenil. Material: Algodão, Modelo: Blusa: Sem Manga,  Calça: legging. Tamanho: 4 anos cor: Variad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lusa Feminina: Conjunto  blusa e Legging Infanto Juvenil. Material: Algodão, Modelo: Blusa: Sem Manga,  Calça: legging. Tamanho: 8 anos cor: Variad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Blusa Feminina: Conjunto blusa e Legging Infanto Juvenil. Material: Algodão, Modelo: Blusa: Sem Manga,  Calça: legging. Tamanho: 10 anos cor: Variad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Blusa Feminina: Conjunto saia e blusa Infanto Juvenil. Material: Algodão, Modelo: Blusa: Sem Manga,  Saia: evasê, curta. Tamanho: 06 anos cor: Variad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Blusa Feminina: Conjunto saia e blusa Infanto Juvenil. Material: Algodão, Modelo: Blusa: Sem Manga,  Saia: evasê, curta. Tamanho: 10 anos cor: Variad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Blusa Feminina: Conjunto Short e Blusa  Infanto Juvenil. Material: Algodão, Modelo: Blusa: Sem Manga, e  Short. Tamanho: 02 anos cor: Variad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Blusa Feminina: Conjunto Short e Blusa  Infanto Juvenil. Material: Algodão, Modelo: Blusa: Sem Manga, e  Short. Tamanho: 04 anos cor: Variad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Blusa Feminina: Conjunto Short e Blusa  Infanto Juvenil. Material: Algodão, Modelo: Blusa: Sem Manga, e  Short. Tamanho: 06 anos cor: Variad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Blusa Feminina: Conjunto Short e Blusa  Infanto Juvenil. Material: Algodão, Modelo: Blusa: Sem Manga, e  Short. Tamanho: 08 anos cor: Variad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Blusa Feminina: Conjunto Short e Blusa  Infanto Juvenil. Material: Algodão, Modelo: Blusa: Sem Manga, e  Short. Tamanho: 10 anos cor: Variad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lusa Masculino: Conjunto Short e Blusa  Infanto Juvenil. Material: Algodão, Modelo: Blusa: Sem Manga, e  Short. Tamanho: 02 anos cor: Variad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lusa Masculino: Conjunto Short e Blusa  Infanto Juvenil. Material: Algodão, Modelo: Blusa: Sem Manga, e  Short. Tamanho: 04 anos cor: Variad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lusa Masculino: Conjunto Short e Blusa  Infanto Juvenil. Material: Algodão, Modelo: Blusa: Sem Manga, e  Short. Tamanho: 06 anos cor: Variad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lusa Masculino: Conjunto Short e Blusa  Infanto Juvenil. Material: Algodão, Modelo: Blusa: Sem Manga, e  Short. Tamanho: 08 anos cor: Variad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96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lusa Masculino: Conjunto Short e Blusa  Infanto Juvenil. Material: Algodão, Modelo: Blusa: Sem Manga, e  Short. Tamanho: 10 anos cor: Variad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011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lça Material: Jeans, Modelo: Feminino, modelagem: skinny.  - Cor Azul - Numeração 34.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011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lça Material: Jeans, Modelo: Feminino, modelagem: skinny.  - Cor Preta - Numeração 36.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011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lça Material: Jeans, Modelo: Masculino, Tamanho: Variado, Cor: azul Tamanho: 36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011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lça Material: Jeans, Modelo: Masculino, Tamanho: Variado, Cor: preta Tamanho: 40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211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lcinha Material: 100% Algodão, Modelo: Comum, Cor: Variada, Tamanho: M, Características Adicionais: Lisa. Maniquim: 40-42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211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lcinha Material: 100% Algodão, Modelo: Comum, Cor: Variada, Tamanho: P, Características Adicionais: Lisa. Maniquim: 36-38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963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lcinha Material: 100% Algodão, Modelo: Infantil, Cor: variada, Tamanho: G, Características Adicionais: Lisa. Cintura: 55 a 70 cm 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963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lcinha Material: 100% Algodão, Modelo: Infantil, Cor: variada, Tamanho: GG, Características Adicionais: Lisa. Cintura: 65 a 75 cm 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963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lcinha Material: 100% Algodão, Modelo: Infantil, Cor: variada, Tamanho: M, Características Adicionais: Lisa. Cintura: 45 a 60 cm 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963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lcinha Material: 100% Algodão, Modelo: Infantil, Cor: variada, Tamanho: P, Características Adicionais: Lisa. Cintura: 35 a 50cm.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963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lcinha Material: 100% Algodão, Modelo: Infantil, Cor: variada, Tamanho: XG, Características Adicionais: Lisa. Cintura: 70 a 80 cm 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963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lcinha Material: 100% Algodão, Modelo: Infantil, Cor: variada, Tamanho: XGG, Características Adicionais: Lisa. Cintura: 75 a 85 cm 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666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Camisa Masculina Infanto Juvenil Material: 100% Algodão, Tipo: Malha, Modelo Manga: Curta, Tipo Gola: Redonda. Modelagem slim, cor: Variadas. Tamanho M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666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misa Masculina Infanto Juvenil Material: 100% Algodão, Tipo: Malha, Modelo Manga: Curta, Tipo Gola: Redonda. Modelagem slim, cor: Variadas. Tamanho P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782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saco Feminino: Jaqueta básica feminina confeccionada em moletom com cor bege, possui capuz, fechamento frontal por zíper e bolso canguru 14 anos contorno do peito: 78 cm cintura: 66 cm altura 156 cm circunferencia 87cm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141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asaco Masculino Jaqueta básica masculina confeccionada em moletom com cor azul marinho, possui capuz, fechamento frontal por zíper e bolso canguru 14 anos contorno do peito: 78 cm cintura: 66 cm altura 156 cm circunferencia 87cm 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205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hinelo Sandália Menino Recortes Marrom Fechamento: Fita Dupla Aderente Material Externo: Sintético Material Interno: SintéticoMaterial da Sola: Sintético Tamanho: 20-21 Cor: marrom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FF0000"/>
              </w:rPr>
              <w:t>Pa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205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hinelo Sandália Menino Recortes Marrom Fechamento: Fita Dupla Aderente Material Externo: Sintético Material Interno: SintéticoMaterial da Sola: Sintético Tamanho: 30-31 Cor: marrom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FF0000"/>
              </w:rPr>
              <w:t>Pa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ueca: Boxer infantil. Material: Algodão, Tipo Uso: Juvenil 2 a 4 anos, Tamanho: P, Características Adicionais: Lisa. Cor: Variada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ueca: Boxer infantil. Material: Algodão, Tipo Uso: Juvenil 4 a 6 anos, Tamanho: M, Características Adicionais: Lisa. Cor: Variada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ueca: Boxer infantil. Material: Algodão, Tipo Uso: Juvenil 6 a 8 anos, Tamanho: G, Características Adicionais: Lisa. Cor: Variada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Cueca: Boxer infantil. Material: Algodão, Tipo Uso: Juvenil 8 a 10 anos, Tamanho: GG, Características Adicionais: Lisa. Cor: Variada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655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Meia Vestuário Unissex: Material: 65% Algodão 35% Poliamida 03%. Cor: Variada, Tamanho: 40-41. Aplicação: Adulto, Características Adicionais: Lisa /Cano médio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eia Vestuário: Unissex. Material: 65% Algodão 35% Poliamida 03%. Cor: Variada, Tamanho: 20-21. Aplicação: Infantil, Características Adicionais: Lisa /Cano médi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eia Vestuário: Unissex. Material: 65% Algodão 35% Poliamida 03%. Cor: Variada, Tamanho: 23-24. Aplicação: Infantil, Características Adicionais: Lisa /Cano médi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eia Vestuário: Unissex. Material: 65% Algodão 35% Poliamida 03%. Cor: Variada, Tamanho: 30-31. Aplicação: Infantil, Características Adicionais: Lisa /Cano médi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eia Vestuário: Unissex. Material: 65% Algodão 35% Poliamida 03%. Cor: Variada, Tamanho: 33-34. Aplicação: Infanto Juvenil, Características Adicionais: Lisa /Cano médi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eia Vestuário: Unissex. Material: 65% Algodão 35% Poliamida 03%. Cor: Variada, Tamanho: 35-36. Aplicação: Infanto Juvenil, Características Adicionais: Lisa /Cano médi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 Material: Algodão, Modelo: Curto, Tipo: Feminino, Cor Fundo: Rosa,   camiseta e short, confeccionados em malha poliéster, decote redondo, manga curta; short cós elástico, acabamento e costura no tom. Tamanho: 08 anos torax: 66-70 altura: 128 a 137 cintura: 58-.60 quadril: 70 - 726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 Material: Algodão, Modelo: Curto, Tipo: Feminino, Cor Fundo: Rosa,  camiseta e short, confeccionados em malha poliéster, decote redondo, manga curta; short cós elástico, acabamento e costura no tom. Tamanho: 02 anos torax: 52-54 altura: 88 a 98 cintura: 52-.54 quadril: 54 a 56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 Material: Algodão, Modelo: Curto, Tipo: Feminino, Cor Fundo: Rosa,  camiseta e short, confeccionados em malha poliéster,decote redondo, manga curta; short cós elástico, acabamento e costura no tom. Tamanho: 04 anos torax: 56-61 altura: 105 a 117 cintura: 55-.61 quadril: 58 - 65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 Material: Algodão, Modelo: Curto, Tipo: Feminino, Cor Fundo: Rosa, camiseta e short, confeccionados em malha poliéster, decote redondo, manga curta; short cós elástico, acabamento e costura no tom. Tamanho: 10 anos torax: 70-74 altura: 137 a 150 cintura: 60-.64 quadril: 76 - 82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 Material: Algodão, Modelo: Curto, Tipo: Masculino, Cor Fundo: Azul,   camiseta e short, confeccionados em malha poliéster, decote redondo, manga curta; short cós elástico, acabamento e costura no tom. Tamanho: 08 anos torax: 66-70 altura: 128 a 137 cintura: 58-.60 quadril: 70 - 726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 Material: Algodão, Modelo: Curto, Tipo: Masculino, Cor Fundo: Azul,  camiseta e short, confeccionados em malha poliéster, decote redondo, manga curta; short cós elástico, acabamento e costura no tom. Tamanho: 02 anos torax: 52-54 altura: 88 a 98 cintura: 52-.54 quadril: 54 a 56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 Material: Algodão, Modelo: Curto, Tipo: Masculino, Cor Fundo: Azul,  camiseta e short, confeccionados em malha poliéster,decote redondo, manga curta; short cós elástico, acabamento e costura no tom. Tamanho: 04 anos torax: 56-61 altura: 105 a 117 cintura: 55-.61 quadril: 58 - 65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 Material: Algodão, Modelo: Curto, Tipo: Masculino, Cor Fundo: Azul, camiseta e short, confeccionados em malha poliéster, decote redondo, manga curta; short cós elástico, acabamento e costura no tom. Tamanho: 10 anos torax: 70-74 altura: 137 a 150 cintura: 60-.64 quadril: 76 - 82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: Pijama  Infantil Manga Longa em Moletom, decote arredondado, detalhe na manga em friso com tom contrastante. Calça: cós com elástico embutido, moletom, Ribana punho. Composição: 68% algodão  32% poliéster. tamanho 10 anos torax: 67-71cm Altura: 140cm cintura: 59-61 e quadril: 71-76 Tipo: Feminino, Cor Fundo: Rosa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: Pijama  Infantil Manga Longa em Moletom, decote arredondado, detalhe na manga em friso com tom contrastante. Calça: cós com elástico embutido, moletom, Ribana punho. Composição: 68% algodão  32% poliéster. tamanho 10 anos torax: 67-71cm Altura: 140cm cintura: 59-61 e quadril: 71-76 Tipo: Masculino, Cor Fundo: Azul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: Pijama  Infantil Manga Longa em Moletom, decote arredondado, detalhe na manga em friso com tom contrastante. Calça: cós com elástico embutido. Confeccionado em moletom, Ribana punho. Composição: 68% algodão  32% poliéster. tamanho 02 anos torax: 52-54 cm Altura: 92 cm cintura: 48-49 e quadril: 53-55 Tipo: Feminino, Cor Fundo: Rosa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: Pijama  Infantil Manga Longa em Moletom, decote arredondado, detalhe na manga em friso com tom contrastante. Calça: cós com elástico embutido. Confeccionado em moletom, Ribana punho. Composição: 68% algodão  32% poliéster. tamanho 02 anos torax: 52-54 cm Altura: 92 cm cintura: 48-49 e quadril: 53-55 Tipo: Masculino, Cor Fundo: Azul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: Pijama  Infantil Manga Longa em Moletom, decote arredondado, detalhe na manga em friso com tom contrastante. Calça: cós com elástico embutido. Confeccionado em moletom, Ribana punho. Composição: 68% algodão  32% poliéster. tamanho 04 anos torax: 56-58 cm Altura: 106 cm cintura: 51-53 e quadril: 57-59 Tipo: Feminino, Cor Fundo: Rosa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: Pijama  Infantil Manga Longa em Moletom, decote arredondado, detalhe na manga em friso com tom contrastante. Calça: cós com elástico embutido. Confeccionado em moletom, Ribana punho. Composição: 68% algodão  32% poliéster. tamanho 04 anos torax: 56-58 cm Altura: 106 cm cintura: 51-53 e quadril: 57-59 Tipo: Masculino, Cor Fundo: Azul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: Pijama  Infantil Manga Longa em Moletom, decote arredondado, detalhe na manga em friso com tom contrastante. Calça: cós com elástico embutido. Confeccionado em moletom, Ribana punho. Composição: 68% algodão  32% poliéster. tamanho 08 anos torax: 63-66cm Altura: 129cm cintura: 57- 59 e quadril: 66-70 Tipo: Feminino, Cor Fundo: Rosa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57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Infantil: Pijama  Infantil Manga Longa em Moletom, decote arredondado, detalhe na manga em friso com tom contrastante. Calça: cós com elástico embutido. Confeccionado em moletom, Ribana punho. Composição: 68% algodão  32% poliéster. tamanho 08 anos torax: 63-66cm Altura: 129cm cintura: 57- 59 e quadril: 66-70 Tipo: Masculino, Cor Fundo: Azul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294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Material: Algodão, Tamanho: Médio, Tipo Manga: Curta (Japonesa), Tipo Gola: Decote "V", Acabamento Cintura: Com Cordão E Elástico, Acabamento Perna: Sem Ribana, Cor: Rosa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294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ijama Material: Algodão, Tamanho: Pequeno, Tipo Manga: Curta (Japonesa), Tipo Gola: Decote "V", Acabamento Cintura: Com Cordão E Elástico, Acabamento Perna: Sem Ribana, Cor: Rosa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579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Sandália Feminina Material: Couro, infantil, metalizada, com tiras. Cor:  douradaTipo Salto: Baixo, Tipo Solado: Antiderrapante, Tamanho: 23/24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a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579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Sandália Feminina Material: Couro, infantil, metalizada, com tiras. Cor:  douradaTipo Salto: Baixo, Tipo Solado: Antiderrapante, Tamanho: 33/34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a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558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Short Masculino Material: Poliéster, Modelo: Com Bolso, Tamanho: M, Padronagem Tecido: Liso, Cor Fundo: Diversas, 70% algodão e 30% poliéster .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558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Short Masculino Material: Poliéster, Modelo: Com Bolso, Tamanho: P, Padronagem Tecido: Liso, Cor Fundo: Diversas, 70% algodão e 30% poliéster .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463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Tênis Material: Nylon, Material Sola: Eva Injetado, Tamanho: 23/24, Cor: Azul marinho, Características Adicionais: Com Amortecimento No Solado,  solado de Borracha anti-derrapante Material externo Poliéster Tipo de fecho Cadarço Tipo: Unissex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463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Tênis Material: Nylon, Material Sola: Eva Injetado, Tamanho: 30/31, Cor: Branco, Características Adicionais: Com Amortecimento No Solado,  solado de Borracha anti-derrapante Material externo Poliéster Tipo de fecho Cadarço Tipo: Unissex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463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Tênis Material: Nylon, Material Sola: Eva Injetado, Tamanho: 30/31, Cor: Preta, Características Adicionais: Com Amortecimento No Solado,  solado de Borracha anti-derrapante Material externo Poliéster Tipo de fecho Cadarço Tipo: Unissex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463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Tênis Material: Nylon, Material Sola: Eva Injetado, Tamanho: 30/31, Cor:Bege, Características Adicionais: Com Amortecimento No Solado,  solado de Borracha anti-derrapante Material externo Poliéster Tipo de fecho Cadarço Tipo: Unissex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463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Tênis Material: Nylon, Material Sola: Eva Injetado, Tamanho: 33/34, Cor: Preta, Características Adicionais: Com Amortecimento No Solado,  solado de Borracha anti-derrapante Material externo Poliéster Tipo de fecho Cadarço Tipo: Unissex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463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Tênis Material: Nylon, Material Sola: Eva Injetado, Tamanho: 33/34, Cor:Branco, Características Adicionais: Com Amortecimento No Solado,  solado de Borracha anti-derrapante Material externo Poliéster Tipo de fecho Cadarço Tipo: Unissex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463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Tênis Material: Nylon, Material Sola: Eva Injetado, Tamanho: 35/36, Cor: Branco, Características Adicionais: Com Amortecimento No Solado,  solado de Borracha anti-derrapante Material externo Poliéster Tipo de fecho Cadarço Tipo: Unissex 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463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Tênis Material: Nylon, Material Sola: Eva Injetado, Tamanho: 35/36, Cor: Preta, Características Adicionais: Com Amortecimento No Solado,  solado de Borracha anti-derrapante Material externo Poliéster Tipo de fecho Cadarço Tipo: Unissex 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463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Tênis Material: Nylon, Material Sola: Eva Injetado, Tamanho: 37/38, Cor: Branco, Características Adicionais: Com Amortecimento No Solado,  solado de Borracha anti-derrapante Material externo Poliéster Tipo de fecho Cadarço Tipo: Unissex 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463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Tênis Material: Nylon, Material Sola: Eva Injetado, Tamanho: 37/38, Cor: Preta, Características Adicionais: Com Amortecimento No Solado,  solado de Borracha anti-derrapante Material externo Poliéster Tipo de fecho Cadarço Tipo: Unissex 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463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Tênis Material: Nylon, Material Sola: Eva Injetado, Tamanho: 40/41, Cor: Preta, Características Adicionais: Com Amortecimento No Solado,  solado de Borracha anti-derrapante Material externo Poliéster Tipo de fecho Cadarço Tipo: Unissex 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028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Vestido Material: 100% Algodão, Modelo: Abertura Frontal, Tipo Fechamento: Botão, Tamanho: 06 anos, Características Adicionais: Gola V Com Reforço Duplo, Cor: Rosa 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028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Vestido Material: 100% Algodão, Modelo: Abertura Frontal, Tipo Fechamento: Botão, Tamanho: 10 anos, Características Adicionais: Gola V Com Reforço Duplo, Cor: Rosa 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3325</Words>
  <Characters>17960</Characters>
  <CharactersWithSpaces>2124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52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