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 </w:t>
      </w:r>
      <w:r>
        <w:rPr>
          <w:rFonts w:cs="Arial" w:ascii="Arial" w:hAnsi="Arial"/>
          <w:b/>
          <w:bCs/>
          <w:sz w:val="20"/>
          <w:szCs w:val="20"/>
        </w:rPr>
        <w:t>AQUISIÇÃO DE MATERIAL DE CAMA, MESA E BANHO PARA O PROGRAMA AMIGO DE VALOR, VINCULADO À SECRETARIA DO TRABALHO E DESENVOLVIMENTO SOCI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MUNICÍPIO DE SÃO BENEDITO–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spacing w:lineRule="auto" w:line="254" w:before="0" w:after="160"/>
        <w:rPr>
          <w:i/>
          <w:i/>
          <w:iCs/>
          <w:kern w:val="2"/>
        </w:rPr>
      </w:pPr>
      <w:r>
        <w:rPr>
          <w:i/>
          <w:iCs/>
          <w:kern w:val="2"/>
        </w:rPr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78"/>
        <w:gridCol w:w="1174"/>
        <w:gridCol w:w="2860"/>
        <w:gridCol w:w="1076"/>
        <w:gridCol w:w="1434"/>
        <w:gridCol w:w="881"/>
        <w:gridCol w:w="1185"/>
        <w:gridCol w:w="915"/>
      </w:tblGrid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. CATMAT / CATSERV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 DE MEDIDA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NT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0794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mofada Assento / Encosto Tecido De Revestimento: 72% Algodão + 28% Poliéster, Enchimento: Fibra De Poliéster, Cor: Colorida, Características Adicionais: Impermeável, Anti-Fungo 1 protetor lateral - 1,25m x 0,25m 1 protetor lateral trança - 1,25mx 0,15m 1 fronha branco - 0,28m x 0,38m 1 lencol cima bainha - 1,30m x 0,70m 1 almofada nuvem - 0,35m x 0,25m 1 bando mosquiteiro - 1,40m x 0,20m 1 mosquiteiro - 4,50m x 1,50m 1 saia de berco - 1,30 x 0,70m x 0,25m (Especificação própria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Unidade/ </w:t>
            </w:r>
            <w:r>
              <w:rPr>
                <w:rFonts w:cs="Calibri"/>
                <w:color w:val="FF0000"/>
                <w:sz w:val="20"/>
                <w:szCs w:val="20"/>
              </w:rPr>
              <w:t>kit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352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ortina Material: Poliéster, Tipo: Voil Com Blackout, Cor: Cinza Claro, Características Adicionais: Com Bastão, Ilhoses E Kit De Instalação, Aplicação: Janela Dimensões: comprimento 3m X largura 1,70m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(Especificação própria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538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ortina Material: Pvc - Cloreto De Polivinila, Largura: 1,80M, Altura: 2,66M, Cor: MarfimM, Características Adicionais: Blackout/ Reforçado Com Tela De Poliester, Aplicação: Ambiente Profissional, Com Bastão, Ilhoses E Kit De Instalação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(Especificação própria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1195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Fronha Material: 100% Algodão, Tipo: Envelope, Comprimento: 70CM, Largura: 50CM, Características Adicionais: Densidade Do Urdume 107 Fios Cor: variada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(Especificação própria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343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Lençol Cama Material:  Lençol luva berço: 70 cm x 1,30 m x 15 cm. Tecido: 100% Algodão. Elástico nas Laterais. Ideal para Colchões de até 15 cm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(Especificação própria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9578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Lençol Cama Material: 100% Algodão, Medidas Mínimas ( C X L ): 1,90 X 0,90M, Cor: Com Cor, Tipo Fixação: Sem Elástico Lençol de cama solteiro cor: Variada .Especificação: Fino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(Especificação própria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066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Lençol Cama Material: 100% Algodão, Medidas Mínimas ( C X L ): 2,10 X 1,60M, Cor: Com Cor, Tipo Fixação: Com Elástico, Altura: 0,15M Lençol luva  solteiro. Elastico nas laterais. Cor: Variada .Especificação: Fino 100% algodão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(Especificação própria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7308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nta Material: Capa para sofá de 2 e 3 lugares cor: marrom Tipo de material: ‎Malha Gel CAPA PARA SOFÁ 2 LUGARES Alt. Encosto: 90 cm Profundidade Assento: 55 cm Larg. Assento: 90 cm Altura total do sofá: 1,00 m Largura do braço: 35 cm Largura do sofá: 1,50m</w:t>
              <w:br/>
              <w:t xml:space="preserve">CAPA PARA SOFÁ 3 LUGARES Alt. Encosto: 90 cm Profundidade Assento: 55 cm Larg. Assento: 1,25 m Altura total do sofá: 1,00 m Larg. do braço: 35 cm Largura do sofá: 1,80m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(Especificação própria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Unidade/ </w:t>
            </w:r>
            <w:r>
              <w:rPr>
                <w:rFonts w:cs="Calibri"/>
                <w:color w:val="FF0000"/>
                <w:sz w:val="20"/>
                <w:szCs w:val="20"/>
              </w:rPr>
              <w:t>kit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4065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Tapete Banheiro Material: 90% Algodão E 10% Poliéster                                                               kit: 01 tapete para Banheiro antiderrapante Macio Fofinho Colorido Alto-relevo De Pontos Liso Cinza 40 cm comprimento e 60 cm largura 01 Tapete para Banheiro antiderrapante para pé de vaso sanitario Macio Fofinho Colorido Alto-relevo De Pontos Liso Cinza 40 cm comprimento e 60 cm largura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(Especificação própria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nidade/</w:t>
            </w:r>
            <w:r>
              <w:rPr>
                <w:rFonts w:cs="Calibri"/>
                <w:color w:val="FF0000"/>
                <w:sz w:val="20"/>
                <w:szCs w:val="20"/>
              </w:rPr>
              <w:t>kit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406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Tapete Banheiro Material: Pvc, Largura: 40CM, Comprimento: 80CM, Tipo: Antiderrapante, Características Adicionais: Transparente Tapete Super Aderente Antiderrapante Para Banheiro material : Plastico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(Especificação própria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0679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Tapete Material Superfície: Tapete Passadeira Emborrachada de Cozinha 2,00m x 45cm Antiderrapante 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(Especificação própria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9507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oalha Banho Material: Poliéster E Algodão, Medidas Mínimas (C X L): 1,60 X 0,80M, Cor: Com Cor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187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oalha Mão Material: Algodão E Poliéster, Cor: Branca, Comprimento: 25CM, Largura: 15CM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980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oalha Mesa Material: Plástico Térmico, Formato: Retangular, Comprimento: 200CM, Largura: 110CM, Cor: Transparente, Espessura: 2MM 6 Lugares Cor: Azul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9857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oalha Rosto Material: 100% Algodão, Comprimento: 80CM, Largura: 50CM, Características Adicionais: 430 G/M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7597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avesseiro Revestimento: 100% Algodão, Comprimento: 70CM, Largura: 50CM, Características Adicionais: Enchimento 100% Poliéster, Altura: 10CM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602cf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40</Words>
  <Characters>4537</Characters>
  <CharactersWithSpaces>53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6:58:00Z</dcterms:created>
  <dc:creator>Micro</dc:creator>
  <dc:description/>
  <dc:language>en-US</dc:language>
  <cp:lastModifiedBy>SETOR DE COMPRAS São Benedito</cp:lastModifiedBy>
  <cp:lastPrinted>2018-11-30T11:56:00Z</cp:lastPrinted>
  <dcterms:modified xsi:type="dcterms:W3CDTF">2025-04-15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