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CARNES E FRIOS PARA O PROGRAMA AMIGO DE VALOR, DESTINADOS À OFERTA DE ALIMENTAÇÃO BALANCEADA E NUTRITIVA ÀS CRIANÇAS E ADOLESCENTES SOB A GUARDA DO ESTADO, VINCULADO À SECRETARIA DO TRABALHO E DESENVOLVIMENTO SOCI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Style w:val="Tabelacomgrade1"/>
        <w:tblW w:w="105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1154"/>
        <w:gridCol w:w="3135"/>
        <w:gridCol w:w="1201"/>
        <w:gridCol w:w="1573"/>
        <w:gridCol w:w="700"/>
        <w:gridCol w:w="1183"/>
        <w:gridCol w:w="901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ITEM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CO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CATMAT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CATSERV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TIP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UND. DE MEDID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QNT.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VA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 xml:space="preserve">UNITÁRIO 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 xml:space="preserve">VALO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pt-BR" w:eastAsia="en-US" w:bidi="ar-SA"/>
              </w:rPr>
              <w:t>TOTAL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47384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arne Bovina In Natura Tipo Corte: Acém, Apresentação: Moida, Estado De Conservação: Resfriado(A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8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47412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arne Bovina In Natura Tipo Corte: Costela, Apresentação: Cortada, Estado De Conservação: Congelado(A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4744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arne Bovina In Natura Tipo Corte: Patinho, Apresentação: Fatiada Em Bife, Estado De Conservação: Congelado(A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4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47583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arne De Ave In Natura Tipo Animal: Frango, Tipo Corte: Com Miúdos, Apresentação: Inteiro, Estado De Conservação: Congelado(A), Processamento: Com Pele, Com Oss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5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51063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arne De Ave In Natura Tipo Animal: Frango, Tipo Corte: Coxa E Sobrecoxa, Apresentação: Inteiro, Estado De Conservação: Congelado(A), Processamento: Sem Pele, Sem Oss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 xml:space="preserve"> 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6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47581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arne De Ave In Natura Tipo Animal: Frango, Tipo Corte: Filé De Peito, Apresentação: Fatiado, Estado De Conservação: Congelado(A), Processamento: Sem Pele, Sem Oss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7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47736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arne Salgada Tipo Corte: Coxão Mole - Carne De Sol, Origem: Bovina, Apresentação: Pedaço, Estado De Conservação: Seco(A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8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47508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Carne Suína In Natura Tipo Corte: Carré (Bisteca), Apresentação: Fatiada, Processamento: Com Osso, Estado De Conservação: Congelado(A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9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50651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Embutido Tipo: Linguiça De Carne Suína, Tamanho: Grossa, Tipo Preparação: Fresca, Sabor: Temperada, Estado De Conservação: Congelado(A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10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615352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Embutido Tipo: Salsicha Hot Dog, Tipo Preparação: Cozida, Estado De Conservação: Congelado(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EMBALAGEM 5KG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0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1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47764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Frios Variedade: Apresuntado, Tipo Preparação: Cozido, Apresentação: Fatiado, Estado De Conservação: Resfriado(A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2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12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48953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Peixe In Natura Variedade: Tilápia, Tipo Corte: Filé, Apresentação: Sem Pele, Estado De Conservação: Congelado(A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8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13</w:t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446636</w:t>
            </w:r>
          </w:p>
        </w:tc>
        <w:tc>
          <w:tcPr>
            <w:tcW w:w="313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pt-BR" w:eastAsia="en-US" w:bidi="ar-SA"/>
              </w:rPr>
              <w:t>Queijo Origem: De Vaca, Variedade: Muçarela, Apresentação: Fatiad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MATERI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QUILOGRAMA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  <w:t>2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47</Words>
  <Characters>2957</Characters>
  <CharactersWithSpaces>349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6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