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CONTRATAÇÃO DE SERVIÇO ESPECIALIZADO PARA TREINAMENTO E CAPACITAÇÃO DE CUIDADORES, AUXILIARES DE CUIDADORES E EQUIPE TÉCNICA, COM FOCO NO APRIMORAMENTO DAS PRÁTICAS DE ATENDIMENTO A CRIANÇAS E ADOLESCENTES SOB A GUARDA DO ESTADO, NO ÂMBITO DO PROGRAMA AMIGO DE VAL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58"/>
        <w:gridCol w:w="1119"/>
        <w:gridCol w:w="1396"/>
        <w:gridCol w:w="878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Treinamento Qualificação Profission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apacitação para cuidadores da Unidade de Acolhimento São Francisco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colhimento institucional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Direitos das crianças acolhidas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Ética e princípios no trabalho com crianças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Educação e desenvolvimento infantil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Gerenciamento de conflitos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colhimento e vínculos afetivos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integração social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revenção e cuidado com a saúde mental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Legislação e políticas públicas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Estrutura e funcionamento das instituições de acolhimento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: Presenci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 20 hora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 de turmas: 01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lunos: 04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Treinamento Qualificação Profission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apacitação para auxiliares de cuidador da Unidade de Acolhimento São Francisco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rincípios do acolhimento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Legislação e políticas públicas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Direitos das crianças em situação de acolhimento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Ética e responsabilidade no acolhimento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Educação e desenvolvimento infantil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tendimento personalizado e individualizado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rocessos de reintegração familiar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Desligamento e acompanhamento pós-acolhimento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Gestão de conflitos e comportamentos desafiadores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revenção e cuidado com a saúde ment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: Presenci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 20 hora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 de turmas: 01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lunos: 05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Treinamento Qualificação Profissional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e políticas públicas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o acolhimento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e responsabilidad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dministrativa e de recursos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psicossocial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 saúd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ção de conflitos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s e reintegração social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imento em família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imento institucion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: Presenci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 20 hora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 de turmas: 01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lunos: 04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82</Words>
  <Characters>2608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7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6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