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CONTRATAÇÃO DE SERVIÇOS DE REALIZAÇÃO DE DIAGNÓSTICO SOCIAL DA CRIANÇA E DO ADOLESCENTE DE SÃO BENEDITO, PARA ATENDIMENTO ÀS DEMANDAS DO PROGRAMA AMIGO DE VALOR 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54" w:before="0" w:after="160"/>
        <w:rPr>
          <w:i/>
          <w:i/>
          <w:iCs/>
          <w:kern w:val="2"/>
        </w:rPr>
      </w:pPr>
      <w:r>
        <w:rPr>
          <w:i/>
          <w:iCs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78"/>
        <w:gridCol w:w="1174"/>
        <w:gridCol w:w="2960"/>
        <w:gridCol w:w="1298"/>
        <w:gridCol w:w="1298"/>
        <w:gridCol w:w="695"/>
        <w:gridCol w:w="1185"/>
        <w:gridCol w:w="915"/>
      </w:tblGrid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FFFFF" w:val="clear"/>
              </w:rPr>
              <w:t>Diagnóstico Participativo - Rural / Urbano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Times New Roman" w:cs="Arial"/>
                <w:color w:val="495057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Realização de Diagnóstico Social da Criança e do Adolescente de São Benedito (Especificação própri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602cf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8:00Z</dcterms:created>
  <dc:creator>Micro</dc:creator>
  <dc:description/>
  <dc:language>en-US</dc:language>
  <cp:lastModifiedBy>SETOR DE COMPRAS São Benedito</cp:lastModifiedBy>
  <cp:lastPrinted>2018-11-30T11:56:00Z</cp:lastPrinted>
  <dcterms:modified xsi:type="dcterms:W3CDTF">2025-04-1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