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MATERIAL DE EXPEDIENTE PARA O PROGRAMA AMIGO DE VALOR, DESTINADO AO SUPORTE DAS ATIVIDADES ADMINISTRATIVAS E OPERACIONAIS VOLTADAS AO ATENDIMENTO DE CRIANÇAS E ADOLESCENTES SOB A GUARDA DO ESTADO, VINCULADO À SECRETARIA DO TRABALHO E DESENVOLVIMENTO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3053"/>
        <w:gridCol w:w="1218"/>
        <w:gridCol w:w="1285"/>
        <w:gridCol w:w="695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20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ntador Lápis Material: Metal, Tipo: Escolar, Tamanho: Pequeno, Quantidade Furos: 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19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rno Material: Papel Off-Set 63g/M2, Branco, Material Capa: Papel Cartão Duplex 230 G/M2, Comprimento: 200MM, Largura: 275MM, Quantidade Folhas: 48FL, Características Adicionais: Desenho, Espiral, Arame Galvaniza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2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rno Material: Papel Ofsete, Material Capa: Papel Cartão, Comprimento: 270MM, Largura: 200MM, Quantidade Folhas: 200FL, Características Adicionais: 10 Materias/Espiral Revestido Em Nylon/Plastific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38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rno Tipo: Escolar 1/2 Ofício Com Pautas, Material: Papel Apergaminhado, Material Capa: Papelão Duro Plastificado, Quantidade Folhas: 100FL, Apresentação: Espiral, Aplicação: Anotaçõe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9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erno Tipo: Pedagógico, Caligrafia, Material: Celulose Vegetal, Material Capa: Papelão, Comprimento: 150MM, Largura: 210MM, Quantidade Folhas: 40FL, Apresentação: Brochur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72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ta Esferográfica Material: Plástico. Quantidade Cargas: 1 UN.Material Ponta: Latão Com Esfera De Tungstênio. Tipo Escrita: Fina. Cor Tinta: Azul. Características Adicionais: Sextavado, Transparente, Cápsula Sustentação Lat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718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ta Esferográfica Material: Plástico. Quantidade Cargas: 1 UN.Material Ponta: Latão Com Esfera De Tungstênio. Tipo Escrita: Fina. Cor Tinta: Preta. Características Adicionais: Material Transparente E Com Orifício Later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72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ta Esferográfica Material: Plástico. Quantidade Cargas: 1 UN.Material Ponta: Latão Com Esfera De Tungstênio. Tipo Escrita: Fina. Cor Tinta: Vermelha. Características Adicionais: Sextavado, Transparente, Cápsula Sustentação Latã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3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ta Hidrográfica Material: Plástico, Material Ponta: Feltro, Espessura Escrita: Grossa, Cor Carga: Variada, Características Adicionais: Caixa 24 Cores Lavavel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artolina Material: Celulose Vegetal. Gramatura: 180 G/M2. Comprimento: 660 MM. Largura: 500 MM. Cor: Branca. Características Adicionais: Dupla Face Amare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artolina Material: Celulose Vegetal. Gramatura: 180 G/M2. Comprimento: 660 MM. Largura: 500 MM. Cor: Branca. Características Adicionais: Dupla Face Azu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artolina Material: Celulose Vegetal. Gramatura: 180 G/M2. Comprimento: 660 MM. Largura: 500 MM. Cor: Branca. Características Adicionais: Dupla Face Bran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artolina Material: Celulose Vegetal. Gramatura: 180 G/M2. Comprimento: 660 MM. Largura: 500 MM. Cor: Branca. Características Adicionais: Dupla Face Marr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artolina Material: Celulose Vegetal. Gramatura: 180 G/M2. Comprimento: 660 MM. Largura: 500 MM. Cor: Branca. Características Adicionais: Dupla Face Pin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artolina Material: Celulose Vegetal. Gramatura: 180 G/M2. Comprimento: 660 MM. Largura: 500 MM. Cor: Branca. Características Adicionais: Dupla Face Pret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artolina Material: Celulose Vegetal. Gramatura: 180 G/M2. Comprimento: 660 MM. Largura: 500 MM. Cor: Branca. Características Adicionais: Dupla Face R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5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Cartolina Material: Celulose Vegetal. Gramatura: 180 G/M2. Comprimento: 660 MM. Largura: 500 MM. Cor: Branca. Características Adicionais: Dupla Face Verd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3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Composição: Poliacetato De Vinila (Pva), Cor: Branca, Aplicação: Madeiras, Laminados Decorativos, Plásticos, Papel, Tipo: Pasto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8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a Composição: Resina Sintética, Cor: Incolor, Aplicação: Isopor, Tipo: Líqui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417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a Adesiva Material: Crepe. Tipo: Gomada. Largura: 45 MM. Comprimento: 50 M. Cor: Marro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76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 Cera Material: Cera Plástica Com Corante Atóxico, Cor: Variadas, Tamanho: Grande, Espessura: Gross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/ 12 UNIDAD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820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pis Preto Material Corpo: Madeira De Manejo Sustentável, Dureza Carga: B, Formato Corpo: Sextavado, Material Carga: Grafite Preto Nº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/ 12 UNIDAD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5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ápis Tipo: Atóxico, Cor: Preta, Material: Carvao Fusains, Aplicação: Desenho Artísti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XA C/ 12 UNIDAD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350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 Modelar Composição Básica: Cera, Quantidade Cores: 6UN, Cor: Variada, Características Opcionais: Sem Moldes, Características Adicionais: Atóxi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61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Auto-Adesivo Material: Plástico. Cor: Transparente. Comprimento: 25 M. Largura: 450 MM. Características Adicionais: Tipo/Contact. Acabamento Superficial: Brilhan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ote 100 F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861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l Auto-Adesivo Material: Plástico. Cor: Transparente. Comprimento: 25 M. Largura: 450 MM. Características Adicionais: Tipo/Contact. Acabamento Superficial: Brilhante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astico adesivo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lo 30 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9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Cartolina Material: Celulose Vegetal, Gramatura: 180G/M2, Cor: Diversas, Comprimento: 660MM, Largura: 500M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3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l Emborrachado Material: Borracha Eva, Comprimento: 60 CM, Largura: 40 CM, Padrão: Liso,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r: Vermelha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33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, Comprimento: 60 CM, Largura: 40 CM, Padrão: Liso, </w:t>
            </w:r>
            <w:r>
              <w:rPr>
                <w:rFonts w:cs="Calibri"/>
                <w:color w:val="FF0000"/>
              </w:rPr>
              <w:t>Cor: Amarel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33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, Comprimento: 60 CM, Largura: 40 CM, Padrão: Liso, </w:t>
            </w:r>
            <w:r>
              <w:rPr>
                <w:rFonts w:cs="Calibri"/>
                <w:color w:val="FF0000"/>
              </w:rPr>
              <w:t xml:space="preserve">Cor: Azul Clar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33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, Comprimento: 60 CM, Largura: 40 CM, Padrão: Liso, </w:t>
            </w:r>
            <w:r>
              <w:rPr>
                <w:rFonts w:cs="Calibri"/>
                <w:color w:val="FF0000"/>
              </w:rPr>
              <w:t>Cor: Azul Escuro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33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apel Emborrachado Material: Borracha Eva, Comprimento: 60 CM, Largura: 40 CM, Padrão: Liso,</w:t>
            </w:r>
            <w:r>
              <w:rPr>
                <w:rFonts w:cs="Calibri"/>
                <w:color w:val="FF0000"/>
              </w:rPr>
              <w:t xml:space="preserve"> Cor: Laranja</w:t>
            </w:r>
            <w:r>
              <w:rPr>
                <w:rFonts w:cs="Calibri"/>
                <w:b/>
                <w:bCs/>
                <w:color w:val="FF0000"/>
              </w:rPr>
              <w:t xml:space="preserve"> 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33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, Comprimento: 60 CM, Largura: 40 CM, Padrão: Liso, </w:t>
            </w:r>
            <w:r>
              <w:rPr>
                <w:rFonts w:cs="Calibri"/>
                <w:color w:val="FF0000"/>
              </w:rPr>
              <w:t xml:space="preserve">Cor: Lilás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33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, Comprimento: 60 CM, Largura: 40 CM, Padrão: Liso, </w:t>
            </w:r>
            <w:r>
              <w:rPr>
                <w:rFonts w:cs="Calibri"/>
                <w:color w:val="FF0000"/>
              </w:rPr>
              <w:t xml:space="preserve">Cor: Preta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33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, Comprimento: 60 CM, Largura: 40 CM, Padrão: Liso, </w:t>
            </w:r>
            <w:r>
              <w:rPr>
                <w:rFonts w:cs="Calibri"/>
                <w:color w:val="FF0000"/>
              </w:rPr>
              <w:t xml:space="preserve">Cor: Rosa Clar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33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, Comprimento: 60 CM, Largura: 40 CM, Padrão: Liso, Cor: </w:t>
            </w:r>
            <w:r>
              <w:rPr>
                <w:rFonts w:cs="Calibri"/>
                <w:color w:val="FF0000"/>
              </w:rPr>
              <w:t xml:space="preserve">Rosa Pink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733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, Comprimento: 60 CM, Largura: 40 CM, Padrão: Liso, </w:t>
            </w:r>
            <w:r>
              <w:rPr>
                <w:rFonts w:cs="Calibri"/>
                <w:color w:val="FF0000"/>
              </w:rPr>
              <w:t xml:space="preserve">Cor: Verde Escur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627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apel Emborrachado Material: Borracha Eva. Comprimento: 60 CM. Largura: 40 CM. Espessura: 2 CM. Padrão: Estampado. Aplicação: Confecção De Paine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Amarel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Azul Royal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Branc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Laranja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Marron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Pink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Papel Emborrachado Material: Borracha Eva. Comprimento: 60 CM. Largura: 40 CM. Espessura: 2 MM. Padrão: Glitterizado.</w:t>
            </w:r>
            <w:r>
              <w:rPr>
                <w:rFonts w:cs="Calibri"/>
                <w:color w:val="FF0000"/>
              </w:rPr>
              <w:t xml:space="preserve"> Cor: Pret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Rosa Bebê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Rox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Verde Bandeira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 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Vermelho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9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 xml:space="preserve">Papel EmborrachadoMaterial: Borracha Eva. Comprimento: 60 CM. Largura: 40 CM. Espessura: 2 MM. Padrão: Glitterizado. </w:t>
            </w:r>
            <w:r>
              <w:rPr>
                <w:rFonts w:cs="Calibri"/>
                <w:color w:val="FF0000"/>
              </w:rPr>
              <w:t xml:space="preserve">Cor: Azul Bebê </w:t>
            </w:r>
            <w:r>
              <w:rPr>
                <w:rFonts w:cs="Calibri"/>
                <w:b/>
                <w:bCs/>
                <w:color w:val="FF0000"/>
              </w:rPr>
              <w:t>(ESPECIFICAÇÃO PRÓPRI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842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pel Fotográfico Tipo: Brilhante. Largura: 210 MM. Comprimento: 297 MM. Uso: Imprimir Fotografia Digital. Características Adicionais: De Alta Definição/Para Impressora Jato Tinta. Gramatura: 180 G/M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618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pel Para Impressão Formatado Tipo: Sulfite/Apergaminhado/Ofício.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amanho (C X L): 297 X 210 M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Gramatura: 120 G/M2. Cor: Variadas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apel 40 kg.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(ESPECIFICAÇÃO PRÓPRIA)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balagem 250 F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6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el Quadro Branco / Magnético Material: Plástico, Material Ponta: Acrílico, Cor: Azu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6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ncel Quadro Branco / Magnético Material: Plástico, Material Ponta: Náilon, Cor: Preta, Azul, Verde E Vermel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4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o Branco Material: Laminado Melamínico, Acabamento Superficial Moldura: Alumínio, Cor Moldura: Natural, Largura: 90CM, Características Adicionais: Não Magnético, Suporte Para Marcador E Apagador, Tipo Fixação: Parede, Material Moldura: Alumínio Anodizado Fosco, Altura: 1,20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29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gua Escritório Material: Aço, Comprimento: 30CM, Graduação: Centímetro/Polegada E Milímetro/Polegada, Tipo Material: Rígid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4247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a De Pintura Material: Tecido Algodão, Cor: Branca, Comprimento: 100 CM, Largura: 80 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36689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a De Pintura Material: Tecido Algodão, Cor: Branca, Comprimento: 30 CM, Largura: 20 CM, Uso: Artístic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3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Guache Composição: Resina Vinícula/Água/Pigmento/Cargas E Conservante, Cor: Diversas, Aplicação: Pintura A Pincel Em Papel/Cartão E Cartolina, Características Adicionais: Conjunto C/ 6 Frascos De 30 Ml Ca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7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nta Guache Composição: Resina Vinícula/Água/Pigmento/Cargas E Conservante, Cor: Diversas, Características Adicionais: Conjunto C/ 6 Frascos De 15 Ml Cad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1961</Words>
  <Characters>10590</Characters>
  <CharactersWithSpaces>1252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0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