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GÊNEROS ALIMENTÍCIOS PARA O PROGRAMA AMIGO DE VALOR, DESTINADO AO FORTALECIMENTO DE AÇÕES VOLTADAS À MELHORIA DA QUALIDADE DE VIDA DE CRIANÇAS E ADOLESCENTES SOB A GUARDA DO ESTADO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814"/>
        <w:gridCol w:w="1219"/>
        <w:gridCol w:w="1385"/>
        <w:gridCol w:w="833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5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ocolatado Apresentação: Líquido, Sabor: Tradicional, Característica Adicional: Enriquecido Com Vitamin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200 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5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ocolatado Apresentação: Pó, Sabor: Tradicional, Característica Adicional: Enriquecido Com Vitamin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6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úcar Tipo: Cristal, Coloração: Bran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çante Aspecto Físico: Líquido, Ingredientes: Sucralose, Acesulfame De Potássio, Benzoato De Sód, Tipo: Dietético, Características Adicionais: Acidulante Ácido Cítrico,Citrato De Sód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o 110 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0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do Base: De Milho, Grupo: Fécul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5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9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z Beneficiado Tipo: Agulhinha/Branco, Subgrupo: Polido, Classe: Longo Fino, Qualidade: Tipo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5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ia Beneficiada Classe: Branca, Apresentação: Em Flocos Finos, Presença De Glúten: Contém Glú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9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 Tipo: Goma, Sabor: Varia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30 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3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a Tipo: Mastigável, Sabor: Variado  Balinha Do Coração Morango 500g - Florestal - Full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6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3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a Tipo: Mastigável, Sabor: Variado Bala Colorida Confeito No Catavento C/15 Catavento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6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3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a Tipo: Mastigável, Sabor: Variado Bala Yogurte 100 Original iogurte de morango sem glúten 600 g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6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5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 Tipo: Pirulito, Sabor: Morango, Características Adicionais: Formato BOLA (ACRÉSCIMO DE INFORMAÇÃ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6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5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 Tipo: Pirulito, Sabor: Morango, Características Adicionais: Formato De Cora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6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6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 Tipo: Pirulito, Sabor: Variado Pirulito enrolado, em espiral colorido, em azul, vermelho e laranja, no sabor de tutti-frutti, com palito plástico. ingredientes: acúcar, glicose, e corantes artificiais. não contém glúten, aproximadamente 10 cm de altura, pacote com aproximadamente 25 unidades. 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6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ito Apresentação: Redondo, Sabor: Não Aplicável, Classificação: Doce, Características Adicionais: Sem Recheio, Tipo: M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4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7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Apresentação: Redondo, Sabor: Chocolate, Características Adicionais: Com Recheio, Classificação: Do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71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Apresentação: Redondo, Sabor: Morango, Características Adicionais: Com Recheio, Classificação: Do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ito Classificação: Doce, Características Adicionais: Sem Recheio, Aplicação: Alimentação Huma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4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1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ito Sabor: Leite Maltado, Características Adicionais: Doce, Sem Recheio, Ingredientes: Farinha De Trigo, Ferro, Ácido Fóli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9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ito Sabor: Maizena, Tipo: Sem Reche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4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1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ito Sabor: Salgado, Características Adicionais: Quadrado, Tipo: Cream Cracker, Ingredientes: Sem Gordura Tra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4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5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oito Sabor: Salgado, Características Adicionais: Sem Recheio, Tipo: Bolacha, Ingredientes: Arroz Integral, S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4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01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Sabor: Salgado Integral, Tipo: Club Soc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5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m Cobertura: Chocolate Preto, Recheio: Com Recheio, Sabor: Castanha De Caj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m Cobertura: Chocolate Preto,Caixa de chocolate tipo bis, caixa com 20 unidades, 120 g. Sabor tradicional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5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 Apresentação: Torrado Moído, Tipo: Único, Torrefação: Ponto De Torra Méd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25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9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al Matinal/Lanches Tipo: Farinha Láctea, Ingredientes Principais: Trigo E Leite, Ingredientes Adicionais: Fortificado Com Vitaminas E Minera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3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colate Tipo: Colorido, Apresentação: Bolinhas, Sabor: Ao Leite Bolinhas De Chocolate De Futebol Com 100 Unidades Para Fest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50 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5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me De Leite Teor Gordura: 21 A 40% De Gordura, Processamento: Uht, Tratamento: Homogeneiza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Confeitado Tipo: Pipoca Doce, Peso: 10 G, Ingredientes: Milho, Açúc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2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Em Tablete Tipo: Pé-De-Moleque, Peso: 30 G G, Apresentação: Embalagem Individu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50 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5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Leite Tipo: Tradicional Doce De Leite Cremoso Chup Pacote 40 Sachês De 30 g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40 Sachês De 3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3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Não Confeitado Tipo: Cremoso, Sabor: Cocada Branca, Forma Apresentação: Tablete, Característica Adicional: Com Flocos Inteiros De Doce De Cô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0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6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Não Confeitado Tipo: Cremoso, Sabor: Variado CREME SABOR CHOCOLATE, LEITE E AVELÃS. Açúcar, gordura vegetal hidrogenada, Soro de leite em pó, Cacau em pó e Pasta de avelã. Contém estabilizantes, Lecitina de soja e Monidiglicerídeos, Extrato natural de baunilha, Aroma artificial de avelã e morango. Corante: V. Eritrosina. NÃO CONTÉM GLÚTEN. Caixa de 540g com 36 unidades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6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Não Confeitado Tipo: Massa, Sabor: Paçoca, Forma Apresentação: Table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9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ha De Mandioca Grupo: Seca, Subgrupo: Branca Torrada, Classe: Fina, Aspecto Físico: Tipo 1, Acidez: Baixa Acide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0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ha De Milho Grão: Amarelo, Tipo: Flocada, Apresentação: Pré-Cozida, Característica Adicional: Não Transgêni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5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2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ha De Trigo Grupo: Doméstico, Tipo: Tipo 1, Especial, Ingrediente Adicional: Com Fermento, Fortificada Com Ferro E Ácido Fóli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ura Vegetal Tipo: Margarina, Subtipo: Cremosa, Composição Básica: Mínimo De 80% De Gordura, Sabor: Sem S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5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27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gurte Natural Teor Gordura: Integral, Sabor: Sortidos, Características Adicionais: Tipo Grego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ebida Láctea fermentada com preparado de morango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(ESPECIFICAÇÃO PRÓPRIA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ja 06 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27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gurte Natural Teor Gordura: Integral, Sabor: Sortidos, Tipo Restrição: Zero Lactose, Características Adicionais: Tipo Grego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ebida Láctea fermentada com preparado de morango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ja 06 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8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Em Conserva Tipo: Ervilha, Adicional: À Vácu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8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Em Conserva Tipo: Milho Verde, Adicional: À Vácu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5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inosa Variedade: Feijão Branco, Tipo: Tipo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5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inosa Variedade: Feijão Carioca, Tipo: Tipo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te Condensado Tipo: Integral, Ingrediente Básico: Leite In Natu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395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te Em Pó Origem: De Vaca, Teor Gordura: Desnatado, Solubilidade: Instantâne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te Em Pó Origem: De Vaca, Teor Gordura: Integral, Solubilidade: Instantâne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rrão Teor De Umidade: Massa Pré-Cozida, Base Da Massa: De Farinha De Trigo, Ingredientes Adicionais: Com Ovos, Tipo: Fresca, Apresentação: Espague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5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9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rrão Teor De Umidade: Massa Seca, Base Da Massa: De Trigo Grano Duro, Apresentação: Parafus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5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6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De Tomate Tipo: Extrato Concentrado, Composição: Tradicional, Apresentação: Crem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Ketchu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6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De Tomate Tipo: Molho Pronto, Composição: Pomodoro, Apresentação: Líqui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34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1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o De Pipoca Grupo: Duro, Classe: Amarela, Qualidade: Tipo 1, Formato Estourado: Tipo Irregular/Butterf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5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au Instantâneo Apresentação: Flocos Finos, Componentes: Farinha Arroz, Açúcar, Vitaminas, Sais Minerais 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6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ho De Mesa Tipo: Maionese, Composição: Isento De Lipídeos, Apresentação: Cre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0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56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cilagem Base: Mucilagem De Arroz Pré-Cozido, Características Adicionais: Enriquecido Com Vitaminas E Minerais Com Glúten, S, Aplicação: Alimentação Huma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23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658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cilagem Base: Mucilagem De Milho Pré-Cozido, Características Adicionais: Enriquecido Com Vitaminas E Minerais Com Glúten, Aplicação: Alimentação Huma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230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6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Vegetal Comestível Tipo: Puro, Espécie Vegetal: Soja, Tipo Qualidade: Tipo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900 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6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 Origem: Galinha, Grupo: Branco, Classe: A, Tipo: Méd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eja 30 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xe Em Conserva Variedade: Sardinha, Apresentação: Descabeçada E Eviscerada, Meio De Cobertura: Com Óleo Comestív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125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7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igerante Material: Água Gasosa/Xarope, Sabor: Col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 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7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igerante Material: Água Gasosa/Xarope, Sabor: Guaran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2 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7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igerante Material: Água Gasosa/Xarope, Sabor: Laran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 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2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 Tipo: Refinado, Aplicação: Alimentícia, Aditivos: Iodato De Potássio, Características Adicionais: 50% Cloreto De Potássio, 50% Cloreto De Sód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1 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6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gados Diversos Tipo: Croquete De Milho, Tamanho: Pequeno, Aplicação: Alimentação - 10 unidades de 30 gramas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7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vete Tipo: Gelado - Base Água, Sabor: Variado, Forma Apresentação: Massa / Cremos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58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4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o Apresentação: Concentrado, Sabor: Cajú, Tipo: Industrializado, Características Adicionais: Sem Açucar E Sem Glú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500 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7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o Apresentação: Líquido, Sabor: Goiaba, Tipo: Natural, Características Adicionais: Concentrado, Rendimento Mínimo, 1 Parte De Suco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500 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8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o Apresentação: Líquido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abor: Uv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ipo: Natural, Características Adicionais: Pronto Para Consumo E Embalagem Tipo Longa Vida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200 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o Apresentação: Tablete, Aplicação: Uso Culinário, Sabor: Car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12 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o Apresentação: Tablete, Aplicação: Uso Culinário, Sabor: Galinh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12 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o Tipo: Completo Sem Pimenta, Condimentado E Concentrado, Apresentação: Líquido, Aplicação: Uso Culinár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500 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gre Matéria-Prima: Álcool Cana De Açúcar, Tipo: Neutro, Acidez: 4,20 PER, Aspecto Físico: Líquido, Aspecto Visual: Límpido E Sem Depósit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500 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18</Words>
  <Characters>10359</Characters>
  <CharactersWithSpaces>122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6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