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 </w:t>
      </w:r>
      <w:r>
        <w:rPr>
          <w:rFonts w:cs="Arial" w:ascii="Arial" w:hAnsi="Arial"/>
          <w:b/>
          <w:bCs/>
          <w:sz w:val="20"/>
          <w:szCs w:val="20"/>
        </w:rPr>
        <w:t>AQUISIÇÃO DE MATERIAL DE LIMPEZA PARA O PROGRAMA AMIGO DE VALOR, DESTINADO À MANUTENÇÃO DA HIGIENE E SALUBRIDADE DOS ESPAÇOS UTILIZADOS NO ATENDIMENTO DE CRIANÇAS E ADOLESCENTES SOB A GUARDA DO ESTADO, VINCULADO À SECRETARIA DO TRABALHO E DESENVOLVIMENTO SOCI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MUNICÍPIO DE SÃO BENEDITO–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spacing w:lineRule="auto" w:line="254" w:before="0" w:after="160"/>
        <w:rPr>
          <w:i/>
          <w:i/>
          <w:iCs/>
          <w:kern w:val="2"/>
        </w:rPr>
      </w:pPr>
      <w:r>
        <w:rPr>
          <w:i/>
          <w:iCs/>
          <w:kern w:val="2"/>
        </w:rPr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78"/>
        <w:gridCol w:w="1174"/>
        <w:gridCol w:w="2858"/>
        <w:gridCol w:w="1119"/>
        <w:gridCol w:w="1396"/>
        <w:gridCol w:w="878"/>
        <w:gridCol w:w="1185"/>
        <w:gridCol w:w="915"/>
      </w:tblGrid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 CATMAT / CATSERV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N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98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sorvente Higiênico Tipo: Normal Com Abas, Formato: Tradicional, Apresentação: Exter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balagem 8 U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6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gua Sanitária Composição Química: Hipoclorito De Sódio, Hidróxido De Sódio, Cloreto, Teor Cloro Ativo: Varia De 2 A 2,50%, Cor: Incolor, Aplicação: Lavagem E Alvejante De Roupas, Banheiras, Pias,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rafa 5 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9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lcool Etílico Limpeza De Ambientes Tipo: Gel Hidratado, Concentração: 65% Inp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sco 500 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94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lcool Etílico Tipo: Hidratado, Teor Alcoólico: 70%_(70°Gl), Apresentação: Líquid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lão 5 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59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godão Uso Médico Tipo: Hidrófilo, Apresentação: Sanfonado, Material: Alvejado, Purificado, Isento De Impureza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mbalagem 250 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19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ciante De Roupa Aspecto Físico: Líquido Viscoso, Composição: Cloreto De Dialquildimetilamônio, Características Adicionais: Embalagem Plástica Tampa E Alça E Biodegradáve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rasco 2 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96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arelho Barbear Tipo: Descartável, Material Lâmina: Lâmina Aço Inox, Quantidade Lâminas: 2 Lâminas UN, Material Cabo: Cabo Plástic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56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heira Uso Infantil Modelo: Rígida, Drenável, Material: Plástico, Tipo Encosto: Encosto P/ Costas Fixo, Adicional 1: C/ Saboneteira, Cor: C/ Cor, Capacidade Máxima: Até 25 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36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co Mamadeira Material: Silicone, Características Adicionais: Atóxico, Antialérgico, Para Mamadeira De 150m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65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sa Material: Lona 100% Algodão, Tipo: Alça Dupla, Comprimento: 40 CM, Largura: 9 CM, Altura: 35 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38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upeta Material Bico: Silicone, Material Escudo E Alça: Policarbonato, Cor Escudo E Alça: Amarela, Peso: 20 G, Tamanho: Médi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78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dicionador Cabelos Tipo Uso: Diário, Aplicação: Cabelos Normais, Características Adicionais: Com Vitamina B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mbalagem 350 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96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dicionador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 uso infanti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abelos Tipo Uso: Diário, Aplicação: Cabelos Normais, Características Adicionais: Com Vitamina B5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ESPECIFICAÇÃO PRÓPR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mbalagem 350 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76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junto De Banho Uso: Recém Nascido, Composição: Saboneteira, Escova Para Cabelo E Pente, Tipo Embalagem: Kit Para Banh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97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po Descartável Material: Poliestireno, Capacidade: 150 ML, Aplicação: Água, Características Adicionais: Atóxico, De Acordo C/ Norma Abnt, Nbr 14865, Cor: Branc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acote 100 U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14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po Descartável Material: Poliestireno, Capacidade: 180 ML, Aplicação: Água/Suco E Refrigerente, Características Adicionais: Atóxico, De Acordo C/ Norma Abnt, Nbr 14865, Cor: Branc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acote 100 U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73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da Material: Polietileno, Tipo: Trançada, Diâmetro: 3/4 P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18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me Hidratante Composição: À Base De Óleos Vegetais, Proteínas, Outros Componentes: Vits: A, B6, E, Associaçõ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isnaga 200 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18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reme Hidratante de uso infantil Composição: À Base De Óleos Vegetais, Proteínas, Outros Componentes: Vits: A, B6, E, Associações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ESPECIFICAÇÃO PRÓPRIA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isnaga 200 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36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ativo Cutâneo Componente 1: C/ Almofada Fibra Sintética, Componente 2: Base Adesiva, Dimensão: Cerca De  2,5 X 7,5 CM, Esterilidade: Uso Únic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84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tifrício Composição Básica: Creme Dental Com Fluor Ativo (1000 Ppm), Capacidade: 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44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tifrício Composição Básica: Creme Dental Com Fluor Ativo De (1100 Ppm), Sabor: Variados, Tipo: Infantil, Capacidade: 50 G, Aplicação: Higiene Bucal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79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nfetante Composição: À Base De Hipoclorito De Sódio, Teor Ativo: Teor Mínimo De 1%, Forma Física: Solução Aquos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itr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49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sodorante 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Colônia de uso adulto, fragrância suave, testada dermatologicamente, acondicionada em frascos com no mínimo 1000 ml. A embalagem devera conter informações acerca do produto e formulação. No ato da entrega não poderá ter transcorrido mais de 50% do prazo de validade estabelecido para o produto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Especificação própr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asco com 1000 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49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sodorante 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olônia de uso infantil, fragrância suave, testada dermatologicamente, acondicionada em frascos com no mínimo 220 ml. a embalagem devera conter informações acerca do produto e formulação. No ato da entrega não poderá ter transcorrido mais de 50% do prazo de validade estabelecido para o produto.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Especificação própr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asco com 220 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80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odorante Tipo: Aerosol, Modelo: Com Perfume, Prazo Validade: Mínimo 80% Da Data De Fabricação ANOS, Características Adicionais: Antitranspirante Composto De Álcool Etilic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1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odorizador Apresentação: Aerosol, Aplicação: Aromatizador Ambiental, Características Adicionais: Ação Neutraliz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rasco 360 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79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odorizador Sanitário Composição: Dodecil Benzeno, Sulfonato De Sódio, Coadjuvante E, Essência: Variado, Aspecto Físico: Sólido, Características Adicionais: Suporte Compatíve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mbalagem 40 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47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gente Saneante Aspecto Físico: Líquido, Tipo: Neutro, Composição: Tensoativo Aniônic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0 Mililitr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53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ova Cabelo Material: Plástico, Material Cerdas: Náilon, Tipo Cerdas: Vazadas, Aplicação: Todo Tipo De Cabel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86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ova Dental Material Cerdas: Náilon, Material Cabo: Plástico, Tipo Cabo: Reto, Formato Cabeça: Retangular, Com Cantos Arredondados, Aplicação: Adulto, Características Adicionais Cabo: Ligeiramente Flexível, Características Adicionais: Comprimento 20cm, 4 Fileiras Tufo, Total 36 Tufos, Tipo Cerdas: Macia, Da Mesma Altura, Extremidades Arredondada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86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ova Dental Material Cerdas: Náilon, Material Cabo: Plástico, Tipo Cabo: Reto, Formato Cabeça: Retangular, Com Cantos Arredondados, Aplicação: Infantil, Características Adicionais Cabo: Ligeiramente Flexível, Características Adicionais: Comprimento 16cm, 4 Fileiras Tufo, Total 28 Tufos, Tipo Cerdas: Macia, Da Mesma Altura, Extremidades Arredondada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76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o Dental Material: Poliamida, Comprimento: 50 M, Características Adicionais: Cera Natural, Com Cortad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32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ósforo Material Corpo: Madeira, Tipo: Cur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acote 10 C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1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lda Descartável Tipo Formato: Anatômico, Tamanho: Médio, Peso Usuário: Até 10 KG, Características Adicionais: Flocos De Gel, Abas Antivazamento, Faixa Ajustável, Tipo Adesivo Fixação: Fitas Adesivas Multiajustáveis,Reutilizáveis, Tipo Usuário: Infantil, Uso: Algodão Não Desfaça Quando Molhad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99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lda Descartável Tipo Formato: Tipo "Calcinha", Peso Usuário: 1 A 3 KG, Características Adicionais: Revestimento Externo Impermeável, Tipo Adesivo Fixação: Adesivos Laterai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6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lda Descartável Tipo Formato: Tipo "Calcinha", Tamanho: Extra Grande, Características Adicionais: Flocos De Gel, Abas Antivazamento, Tipo Usuário: Infantil, Tipo Painel: Cintura Elástica S/ Tira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96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lda Descartável Tipo Formato: Tipo "Calcinha", Tamanho: Grande, Características Adicionais: Flocos De Gel, Abas Antivazamento, Tipo Usuário: Infantil, Tipo Painel: Cintura Elástica S/ Tira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08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lda Descartável Tipo: Hipoalergênico, Tipo Formato: Anatômico, Tamanho: Pequeno, Peso Usuário: Até 5 KG, Características Adicionais: Flocos De Gel, Abas Antivazamento, Faixa Ajustável, Tipo Adesivo Fixação: Fitas Adesivas Multiajustáveis,Reutilizáveis, Tipo Usuário: Infantil, Uso: Algodão Não Desfaça Quando Molhad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lda Reutilizavel Material: 100% Algodão, Tamanho: Aproximado 70 X 80 Cm, Cor: Branca, Características Adicionais: Gramatura 75 G/M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54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ardanapo De Papel Material: Celulose, Largura: 20 CM, Comprimento: 23 CM, Cor: Branca, Tipo Folhas: Dupla, Características Adicionais: Macio E Absorve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acote 50 U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3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ste Flexível Material Haste: Plástico, Material Ponta: Algodão, Aplicação: Higiene Pessoal, Características Adicionais: Com 2 Ponta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acote 75 U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96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ço Umedecido Material: Não Tecido, Dimensões: Cerca De 15 X 20 CM, Componentes: C/ Emoliente, Isento De Álcool, Característica Adicional: Hipoalergênico, Tipo Uso: Descartável, Uso: Infanti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acote com 50 unidade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4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pador Impurezas Composição Básica: Lauril Éter Sulfato De Sódio, Linear Alquil Benze-, Aspecto Físico: Líquido, Aplicação: Manchas E Sujeiras  Difícei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sco 500 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25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pa-Vidro Aspecto Físico: Líquido, Composição: Tensoativos Aniônicos / Sequestrantes / Hidróxid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sco 500 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59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strador Móveis Componentes: Óleos  Mineral  E  Vegetal,  Solventes  Mineral  E, Aroma: Peroba, Aplicação: Móveis E Superfícies Lisa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rasco 200 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47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madeira Material: Plástico, Capacidade: 240 ML, Características Adicionais: Capuz Protetor, Material Bico: Silico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94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madeira Material: Policarbonato, Capacidade: 50 ML, Material Bico: Látex Atóxico E Antialérgico, Tipo: Chuca, Temperatura Esterilização: 125 G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69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statina -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Nistatina + óxido de zinco pomada para assadura 60g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Especificação própr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7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Alumínio Material: Alumínio, Comprimento: 7,50 M, Largura: 45 CM, Apresentação: Rol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6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Higiênico Material: Fibras Celulósicas, Comprimento: 30 M, Largura: 10 CM, Tipo: Picotado, Quantidade Folhas: Simples, Cor: Bran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acote 4 U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7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te De Cabelo Material: Plástico, Modelo: Sem Cabo, Dentes Finos, Tamanho: Grande, Tipo Dentes: Próximos, Finalidade: Alisar Fios, Dimensões: 18 Cm X 3 M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83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dor Aspecto Físico: Líquido, Composição: Óxido De Alumínio, Aplicação: Polimen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rasco 500 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43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gador De Roupa Material: Madeira, Modelo: Modelo Em "I", Características Adicionais: Com Mol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58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vc - Película / Filme Largura: 61 CM, Espessura: 0,10 MM, Cor: Cristal, Apresentação: Bobi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87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ão Barra Tipo: Coco Natural, Peso: 200 G, Formato: Retangular, Cor: Bran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arra 200 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79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ão Pó Aplicação: Limpeza Geral, Aditivos: Não Aplicável, Odor: Não Aplicáve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aixa 500 G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47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onet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infantil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specto Físico: Sólido, Peso: 80 G, Características Adicionais: Neutro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ESPECIFICAÇÃO PRÓPRIA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88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onete Aspecto Físico: Sólido, Peso: 90 G, Características Adicionais: Perfumado, Com Hidrat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7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bonete Líquido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(infantil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pecto Físico: Líquido Viscoso, Acidez: Neutro PH, Composição: Lauril Éter Sulfato De Sódio, Aroma:  fragrância de bebê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ESPECIFICAÇÃO PRÓPRIA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rasco de 250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7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onete Líquido Aspecto Físico: Líquido Viscoso, Acidez: Neutro PH, Composição: Lauril Éter Sulfato De Sódio, Aroma: Erva-Doc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alão 5 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88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onete Líquido Aspecto Físico: Líquido Viscoso Perolado, Aplicação: Assepsia Das Mãos, Composição: Alcool E Sorbito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itr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8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co Plástico Lixo Capacidade: 100 L, Cor: Preta, Aplicação: Coleta De Lixo, Material: Polietile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acote 100 U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82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co Plástico Lixo Capacidade: 40 L, Cor: Preta, Aplicação: Coleta De Lixo, Material: Polietile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acote 100 U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2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ômetro Tipo: Digital, Faixa Medição Temperatura: 0 A +50°C, Aplicação: Hospitalar, Material: Plástico, Comprimento: 120 MM, Características Adicionais: Parte Detectora Temperatura Em Inox, Largura: 17,5 MM, Espessura: 8,5 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95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oura Manicure Material: Aço Inoxidável, Modelo: Curvo, Tipo: 3 5/8 POL, Tamanho: 9 CM, Aplicação: Unha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48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alha Banho Material: 100% Algodão, Medidas Mínimas (C X L): 1,30 X 0,70 M, Cor: Branc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32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alha De Papel Material: 100% Celulose Virgem, Tipo Folha: 2 Dobras, Comprimento: 20 CM, Largura: 21 CM, Cor: Branca, Características Adicionais: Interfolha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acote 1250 F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53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alha Rosto Material: 95% Algodão E 5% Poliéster, Cor: Branca, Comprimento: 88 CM, Largura: 48 CM, Tipo: Felpud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4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Xampu Tipo: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nti piolho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plicação: Infantil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Composição: Deltametrina, 0,02% 20mg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especificação própr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sco 60 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4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ampu Tipo: Neutro, Aplicação: Adulto, Cabelos Normai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sco 350 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4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ampu Tipo: Neutro, Aplicação: Infantil, Cabelos Normai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sco 480 M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45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o Prato Material: Algodão, Comprimento: 60 CM, Largura: 45 CM, Cor: Diversas (Estampado), Características Adicionais: Com Arrema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36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no Limpeza (pano de chão) Material: 100% Algodão, Comprimento: 70 CM, Largura: 50 CM, Características Adicionais: Alvejado, Aplicação: Uso Geral, Cor: Branca, Tipo: Saco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ESPECIFICAÇÃO PRÓPRIA)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602cf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2291</Words>
  <Characters>12373</Characters>
  <CharactersWithSpaces>1463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14:00Z</dcterms:created>
  <dc:creator>Micro</dc:creator>
  <dc:description/>
  <dc:language>en-US</dc:language>
  <cp:lastModifiedBy>SETOR DE COMPRAS São Benedito</cp:lastModifiedBy>
  <cp:lastPrinted>2018-11-30T11:56:00Z</cp:lastPrinted>
  <dcterms:modified xsi:type="dcterms:W3CDTF">2025-04-15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