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 </w:t>
      </w:r>
      <w:r>
        <w:rPr>
          <w:rFonts w:cs="Arial" w:ascii="Arial" w:hAnsi="Arial"/>
          <w:b/>
          <w:bCs/>
          <w:sz w:val="20"/>
          <w:szCs w:val="20"/>
        </w:rPr>
        <w:t>AQUISIÇÃO DE MATERIAL ESPORTIVO PARA O PROGRAMA AMIGO DE VALOR, DESTINADO AO DESENVOLVIMENTO DE ATIVIDADES RECREATIVAS E ESPORTIVAS VOLTADAS A CRIANÇAS E ADOLESCENTES EM SITUAÇÃO SOB A GUARDA DO ESTADO, VINCULADO À SECRETARIA DO TRABALHO E DESENVOLVIMENTO SOCIA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 MUNICÍPIO DE SÃO BENEDITO–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spacing w:lineRule="auto" w:line="254" w:before="0" w:after="160"/>
        <w:rPr>
          <w:i/>
          <w:i/>
          <w:iCs/>
          <w:kern w:val="2"/>
        </w:rPr>
      </w:pPr>
      <w:r>
        <w:rPr>
          <w:i/>
          <w:iCs/>
          <w:kern w:val="2"/>
        </w:rPr>
      </w:r>
    </w:p>
    <w:tbl>
      <w:tblPr>
        <w:tblW w:w="5000" w:type="pct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78"/>
        <w:gridCol w:w="1174"/>
        <w:gridCol w:w="2814"/>
        <w:gridCol w:w="1219"/>
        <w:gridCol w:w="1385"/>
        <w:gridCol w:w="833"/>
        <w:gridCol w:w="1185"/>
        <w:gridCol w:w="915"/>
      </w:tblGrid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CATMAT / CATSERV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T.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</w:t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42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 / Brinquedo Pedagógico Tipo: Alfabeto Ilustrado, Material: Mdf, Quantidade: 69 Peças, Caracteristicas Adicionais: Encaixadas Em 3 Partes Formando 23 Placas, Tamanho: 11,5 X 5,0 X 0,28C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43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 / Brinquedo Pedagógico Tipo: Bingo Das Palavras, Material: Madeira Mdf, Quantidade: 64 Peças, Caracteristicas Adicionais: Caixa Dacondicionadoe Papel, Com Certificação Do I, Tamanho: 23 X 23CM, Outros Componentes: Peças De 5 X 5 Cm Cada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4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 / Brinquedo Pedagógico Tipo: Bingo Do Alfabeto, Material: Mdf, Quantidade: 15 Tabuleiros, Caracteristicas Adicionais: Acondicionado Em Caixa De Madeira Para Guardar O J, Tamanho: 12 X 12 X 2,8MM, Outros Componentes: 240 Marcadores Coloridos Em Madeira, 26 Letras De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8702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 / Brinquedo Pedagógico Tipo: Blocos De Encaixe, Material: Mdf, Quantidade: 200 Peças, Caracteristicas Adicionais: Brinquedo Pedagógico Brincado De Engenheiro, Cor: Multicolor, Aplicação: Construir Castelinho/Predios, Outros Componentes: Embalagem De Com Alça E Zipe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56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 / Brinquedo Pedagógico Tipo: Blocos De Montar, Material: Madeira, Quantidade: 120 Peças, Caracteristicas Adicionais: Certificado Inmetro , A Partir De 3 Anos, Brincand, Tamanho: VariadosCM, Cor: Multicol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561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 / Brinquedo Pedagógico Tipo: Domino Da Divisao, Material: Madeira Mdf, Quantidade: 28 Peças, Caracteristicas Adicionais: Caixa De Madeira, Tamanho: 35 X 70 X 2,8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155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 / Brinquedo Pedagógico Tipo: Domino De Adicao, Material: Madeira Mdf, Quantidade: 28 Peças, Caracteristicas Adicionais: Caixa De Madeira, Tamanho: 35 X 70 X 2,8M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246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 / Brinquedo Pedagógico Tipo: Jogo Da Memoria Da Silabas, Material: Madeira, Quantidade: 40 Peças, Caracteristicas Adicionais: Temas Variados Com Desenhos E Silabas, Tamanho: 10 X 10CM, Outros Componentes: Caixa De Madeira, Tipo Estoj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0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09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 / Brinquedo Pedagógico Tipo: Jogo Da Memoria, Material: Madeira Mdf, Quantidade: 40 Peças, Caracteristicas Adicionais: Caixa De Madeira, Tamanho: 5 X 5CM, Outros Componentes: Peças Serigrafadas Com Imagens E Seus Pares Em P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24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 / Brinquedo Pedagógico Tipo: Jogo Educativo Desafio Das Cores, Material: Madeira, Tamanho: 10 X 10CM, Outros Componentes: Caixa De Madeira, Tipo Estoj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6425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 / Brinquedo Pedagógico Tipo: Jogo Roleta Matemética, Material: Plástico Rígido, Quantidade: Quatro Conjunto De Fichas., Caracteristicas Adicionais: Tabuleiro De Plástico Rígido Medindo 23 Cm X 31 Cm, Cor: Multicolo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24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 / Brinquedo Pedagógico Tipo: Jogo Soletrando, Material: Papel, Papelão, Plástico, Quantidade: 682, Outros Componentes: Fichas Numeradas Contendo Palavras , 1 Tabuleiro,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92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 / Brinquedo Pedagógico Tipo: Kit De Material De Desenho Geométrico Adaptado, Quantidade: 05 Pecas, Caracteristicas Adicionais: Materiais Contendo Identificações Táteis, Uso: Para Pessoas Com Baixa Visão E Cegueira, Aplicação: Construir Figuras Geométricas, Componentes: Esquadr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4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370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 / Brinquedo Pedagógico Tipo: Kit Painel Psicomotor, Material: Madeira, Quantidade: 4 Peças, Tamanho: 30 X 30 X 2CM, Uso: Coordenação Motora, O Desenvolvimento Psicomotor,, Aplicação: Práticas Esportivas Pedagógicas E Recreativ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5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08267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 / Brinquedo Pedagógico Tipo: Quebra-Cabeça, Material: Cartonado/Papel-Cartão, Quantidade: 3000 Peças, Cor: Multicolor, Aplicação: Jogo De Colocação De Peças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6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2248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 / Brinquedo Pedagógico Tipo: Quebra-Cabeça, Material: Mdf, Quantidade: 20 Peças, Caracteristicas Adicionais: Pintadas E Serigrafadas, Base Em Madeira, Tema: An, Tamanho: 5 X 5 /30 X 23CM, Cor: Multicolorid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7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036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Jogo Xadrez Material: Plástico, Formato: Quadrado, Aplicação: Lazer E Entretenimento, Características Adicionais: Tabuleiro Em Couro Sintético/Dimensões: 50x50 Cm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8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252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Pedagógico Tipo: Alfabeto Móvel E Sílabas, Material: Mdf, Dimensões: 50 X 100 X 3MM, Quantidade Peças: 149U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9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517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Pedagógico Tipo: Bloco Lógico, Material: Madeira, Dimensões: 335x200x55MM, Caracteristicas Adicionais: Caixa Tipo Estojo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454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Pedagógico Tipo: Dominó Com Textura, Material: Mdf E Eva, Caracteristicas Adicionais: Em Caixa De Madeira, Quantidade Peças: 28U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453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Pedagógico Tipo: Dominó De Libras E Animais, Material: Mdf, Caracteristicas Adicionais: Em Caixa De Madeira, Quantidade Peças: 28U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2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9060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Pedagógico Tipo: Jogo De Damas, Material: Courvin /Plastico, Modelo: Escolar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1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  <w:tr>
        <w:trPr>
          <w:trHeight w:val="20" w:hRule="atLeast"/>
        </w:trPr>
        <w:tc>
          <w:tcPr>
            <w:tcW w:w="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3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8449</w:t>
            </w:r>
          </w:p>
        </w:tc>
        <w:tc>
          <w:tcPr>
            <w:tcW w:w="2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 Pedagógico Tipo: Memória De Numerais, Material: Madeira, Caracteristicas Adicionais: Em Caixa De Madeira, Quantidade Peças: 40UN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MATERIAL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Unidade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Spacing"/>
              <w:widowControl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Calibri"/>
                <w:color w:val="000000"/>
              </w:rPr>
              <w:t>2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Spacing"/>
              <w:widowControl w:val="false"/>
              <w:jc w:val="center"/>
              <w:rPr>
                <w:rFonts w:cs="Calibri"/>
                <w:color w:val="000000"/>
              </w:rPr>
            </w:pPr>
            <w:r>
              <w:rPr>
                <w:rFonts w:cs="Calibri"/>
                <w:color w:val="000000"/>
              </w:rPr>
            </w:r>
          </w:p>
        </w:tc>
      </w:tr>
    </w:tbl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0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3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elacomgrade1">
    <w:name w:val="Tabela com grade1"/>
    <w:basedOn w:val="Tabelanormal"/>
    <w:uiPriority w:val="39"/>
    <w:rsid w:val="00602cf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1013</Words>
  <Characters>5471</Characters>
  <CharactersWithSpaces>6472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5T14:21:00Z</dcterms:created>
  <dc:creator>Micro</dc:creator>
  <dc:description/>
  <dc:language>en-US</dc:language>
  <cp:lastModifiedBy>SETOR DE COMPRAS São Benedito</cp:lastModifiedBy>
  <cp:lastPrinted>2018-11-30T11:56:00Z</cp:lastPrinted>
  <dcterms:modified xsi:type="dcterms:W3CDTF">2025-04-15T14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