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MATERIAL GRÁFICO PARA O PROGRAMA AMIGO DE VALOR, DESTINADO À DIVULGAÇÃO E REGISTRO DAS AÇÕES REALIZADAS NO ATENDIMENTO A CRIANÇAS E ADOLESCENTES SOB A GUARDA DO ESTADO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814"/>
        <w:gridCol w:w="1219"/>
        <w:gridCol w:w="1385"/>
        <w:gridCol w:w="833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31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iseta Tipo: Unissex, Tipo Manga: Curta, Tipo Gola: Careca, Cor: Com Cor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manho: 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aracterísticas Adicionais: Conforme Modelo Do Órgão, Material: 67% Poliéster E 33% Viscos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31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iseta Tipo: Unissex, Tipo Manga: Curta, Tipo Gola: Careca, Cor: Com Cor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manho: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aracterísticas Adicionais: Conforme Modelo Do Órgão, Material: 67% Poliéster E 33% Viscos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31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iseta Tipo: Unissex, Tipo Manga: Curta, Tipo Gola: Careca, Cor: Com Cor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manho: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aracterísticas Adicionais: Conforme Modelo Do Órgão, Material: 67% Poliéster E 33% Viscos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83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ão Identificação Material: Poliéster E Pvc - Cloreto De Polivinila, Comprimento: 86MM, Largura: 54MM, Tipo Impressão: Colorida Frente/Preto Verso, Características Adicionais: Com Foto Digitalizada/Cordão Personalizado/Medindo, Aplicação: Identificação De Funcionário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8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xa Divulgação De Eventos Material: Lona Vinílica, Comprimento: 300 CM, Largura: 100 CM, Quantidade Cores: 3/0, Aplicação: Sinalização Ambiente, Características Adicionais: Com Inscriçõe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549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el Anúncio Tipo: Banner Com Pedestal, Formato: Faca, Material Base: Polietileno, Material Estrutura: Alumínio E Fibra, Material Da Bandeira: Tecido Flag 100% Poliéster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Comprimento: 120 CM, Largura: 80 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aracterísticas Adicionais: Conforme Modelo, Cor: 4 X 0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92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a Homenagem Material Placa: Acrílico, Comprimento Placa: 16CM, Largura Da Placa: 12CM, Características Adicionais: Conforme Modelo Do Órgã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34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do Tipo: Cortina Largura: 2,50 M Comprimento: 2,50 M Material: Lona Sintética/Tecido 100% Poliéster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7</Words>
  <Characters>2742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8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