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OS SERVIÇOS DE EMISSÃO DE PASSAGENS AÉREAS PARA 04 (QUATRO) PESSOAS ENTRE CONSELHEIRO DO CONSELHO MUNICIPAL DOS DIREITOS DA CRIANÇA E DO ADOLESCENTE - CMDCA E A ORGANIZAÇÃO EXECUTORA DO PROJETO AMIGO DE VALOR PARA PARTICIPAREM DO ENCONTRO NORDESTE DO AMIGO DE VALOR, A REALIZAR-SE NO PERÍODO DE 09 E 11 DE JUNHO DO CORRENTE ANO EM PERNAMBU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3320"/>
        <w:gridCol w:w="1119"/>
        <w:gridCol w:w="1117"/>
        <w:gridCol w:w="695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Passagem Aérea Junto a Companhia Credenciada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Times New Roman" w:cs="Arial"/>
                <w:color w:val="49505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aérea Fortaleza – Recif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Passagem Aérea Junto a Companhia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enciada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Times New Roman" w:cs="Arial"/>
                <w:color w:val="49505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aérea Recife – Fortalez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9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