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CONTRATAÇÃO DE SERVIÇOS DE MÃO DE OBRA PARA REALIZAÇÃO DE PEQUENOS REPAROS ELÉTRICOS, HIDRÁULICOS, SANITÁRIOS, TRINCOS E DOBRADIÇAS DE PORTAS, JARDINAGEM E PEQUENOS RETOQUES EM ALVENARIA E MARCENARIA, PINTURA, INCLUSIVE AOS FINAIS DE SEMANA E FERIADOS, PARA ATENDIMENTO ÀS DEMANDAS DO PROGRAMA AMIGO DE VALOR 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3265"/>
        <w:gridCol w:w="1119"/>
        <w:gridCol w:w="1172"/>
        <w:gridCol w:w="695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Manutenção / reforma predial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Times New Roman" w:cs="Arial"/>
                <w:color w:val="495057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 xml:space="preserve">Mão de obra para pequenos reparos elétricos, hidráulicos, sanitários, trincos e dobradiças de portas, jardinagem e pequenos retoques em alvenaria e marcenaria, pintura, inclusive aos finais de semana e feriados.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/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Ê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34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