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MATERIAL PERMANENTE PARA O PROGRAMA AMIGO DE VALOR, DESTINADO AO SUPORTE ESTRUTURAL E OPERACIONAL DAS ATIVIDADES VOLTADAS AO ATENDIMENTO DE CRIANÇAS E ADOLESCENTES EM SITUAÇÃO DE VULNERABILIDADE SOCIAL, VINCULADO À SECRETARIA DO TRABALHO E DESENVOLVIMENTO SOCIAL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998"/>
        <w:gridCol w:w="1218"/>
        <w:gridCol w:w="1293"/>
        <w:gridCol w:w="742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15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ca / Barraca Acampamento Tipo: Pirâmide, Material Armação: Aço Galvanizado, Largura: 4 M, Comprimento: 4 M, Tratamento Superficial: Blackout, Características Adicionais: Com Laterais De Fechamento, Cordas, Buchas E Paraf, Aplicação: Abrigo/Cobertura De Eventos, Material: Lona Pv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14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rço Material: Madeira, Acabamento Superficial: Pintura, Cor: Branca, Características Adicionais: Com Grades Lateriais Colorid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60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Acrílico E Espuma Tipo: Fantoche Dimensões: 30 CM Componentes: 7 Personagens Características Adicionais: Antialérgico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ersonagens diversos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60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Acrílico E Espuma Tipo: Fantoche Dimensões: 30 CM Componentes: 7 Personagens Características Adicionais: Antialérgico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ersonagens, animais diversos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Acrílico E Espuma Tipo: Fantoche Dimensões: 30 CM Componentes: 7 Personagens Características Adicionais: Antialérgico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ersonagens, frutas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Plástico Tipo: Casinha Cor: Diversas Dimensões: 1,27 X 1,25 X 1,44 M Componentes: Telefone, Fogão, Escorredor De Pratos, Mesinha Re Características Adicionais: Telhado 4 Águ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Plástico Tipo: Mesa Infantil Cor: Multicol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Plástico, Náilon E Lona, Tipo: Piscina Infantil, Dimensões: 1,50 X 1,50M, Características Adicionais: 1.500 Bolinhas, Laterais Revestid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Polietileno Rotomoldado, Tipo 2: Playground Modelo Castelo Medieval, Cor: Multicolor, Dimensões: 3,50 X 1,73 X 1.32M, Uso: Para Faixa Etária A Partir De 2 An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Polietileno, Tipo 1: Conjunto De Escorregadores Para Playground, Cor: Multicolor, Dimensões: 3,54 X 2,95 X 1,97M, Componentes: 02 Escorregadores, 01 Escada, 01 Painel Interativo, Características Adicionais 1: 1 Painel Simulador ( Com Volante, Marcha, Chave, Uso: Para Faixa Etária A Partir De 2 An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Polipropileno Tipo: Jogo Encaixe Cor: Diversas Dimensões: 11 CM Componentes: 50 Peças Formato Estrela Com 6 Pontas Características Adicionais: Arredonda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 Em Geral Material: Vinil E Espuma Alta Densidade Tipo: Tapete Infantil Pedagógico Cor: Multicolor Dimensões: 50 CM Componentes: Suporte Organizador E 20 Almofadas Características Adicionais: Formato Flor Com Orifício Cent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Escritório Material Estrutura: Aço, Material Revestimento Assento E Encosto: Vinil, Material Encosto: Espuma Injetada, Material Assento: Espuma Injetada, Tipo Base: Giratória Com 5 Rodízios Duplos, Tipo Encosto: Espaldar Médio, Apoio Braço: Com Braços, Características Adicionais: Braços Revestidos Com Poliuretano Na Cor Pre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Material: Plástico, Cor: Branca, Características Adicionais: Empilhavél, Tipo: Sem Braço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Para Automóvel Material: Estofamento Em Tecido E Estrutura Em Plástico, Capacidade: 36KG, Características Adicionais: Cinto 3 Pontas, Protetor, Alça E Capota, Tipo: Bebê Confor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Para Automóvel Material: Plástico Resistente, Dimensões: 27 X 70 X 43CM, Capacidade: 10KG, Características Adicionais: Acolchoado, Reclinável, Lavável, Cinto 5 Pontas, Tipo: Bebê Confor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Para Automóvel Material: Plástico Resistente, Dimensões: 27 X 70 X 43CM, Capacidade: 13KG, Características Adicionais: Acolchoado, Reclinável, Lavável, Cinto 5 Pontas, Tipo: Bebê Confor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Som Potência: 500 W Cor: Preta Voltagem: 110/220 V Aplicação: Microfone Características Adicionais: Com 11 Entradas Dvd Mix, Som Estéreo Com Contro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 Elástica Material Armação: Metal, Material Cobertura: Lona, Material Rede Proteção: Poliéster, Formato: Redondo, Diâmetro: 2,70M, Largura: Não AplicávelM, Comprimento: Não AplicávelM, Altura: 60CM, Resistência: 250KG, Tratamento Superficial Mola: Galvanizado, Acabamento Estrutura: Pintura Eletrostática, Características Adicionais: Com Postes E Rede Lat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 De Bebê Material: Aço, Capacidade: 15KG, Quantidade Rodas: 4 Dianteiras Giratórias E 4 Traseiras Fixas, Características Adicionais: Cinto Segurança, Cesto E Fre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chão Tipo: Infantil, Material: Espuma, Densidade: D-33, Tecido De Revestimento: 100% Algodão, Tamanho Largura X Comprimento: 0,70 X 1,30M, Tamanho Altura: 10CM, Características Adicionais: Tecido Antialérgico (Antifungo/Antimofo/Antiácaro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erço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ão Industrial Material: Aço Inoxidável Funcionamento: Gás Tipo Acendimento: Manual Comprimento: 1300 MM Largura: 1100 MM Altura: 800 MM Características Adicionais: Grelhas Em Ferro Fundido 40 X 40 Cm, Com Forno, Se Quantidade Bocas: 4 UM Acabamento Superficial: Escov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Plástica Material: Plástico, Formato: Quadrado, Cor: Branca, Comprimento: 70 CM, Largura: 70 CM, Altura: 72 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Tipo: Profissional Com Fio, Resposta Freqüência: 50 Hz A 13 KHZ, Características Adicionais: Com Chave On/Off No Corp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Tipo: Sem Fio Alimentação: Bateria / Pilha Resposta Freqüência: 50 Hz A 15 Khz Tipo Receptor: 2 Antenas Características Adicionais: Uhf Ajustável, 100 M, Indicador Bateria / Pilha Alcance: 90 M Alimentação Externa Receptor: 110/220 V Aplicação: Sistema De So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Tela: Até 14 POL, Interatividade Da Tela: Sem Interatividade, Memória Ram: Superior A 8 GB, Núcleos Por Processador: 4 A 8, Armazenamento Hdd: Sem Disco Hdd GB, Armazenamento Ssd: 110 A 300, Bateria: Até 4 Células, Alimentação: Bivolt Automática, Sistema Operacional: Proprietário, Garantia On Site: 12 MES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ça Mobília Tipo: Assento Material: Polipropileno Largura: 45 CM Profundidade: 41 CM Aplicação: Cadeira Características Adicionais: Texturizada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equena, infantil, BRINQUEDOTEC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(ESPECIFICAÇÃO PRÓPRIA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 Tipo Lâmpada: Led, Voltagem: BivoltV, Quantidade Entradas Vídeo: 2UN, Tipo Zoom: Motorizado, Tipo: Retroprojeção, Teto, Características Adicionais: Conexão: Usb, Wi-Fi E Via Miracast, Luminosidade Mínima: 5.000LM, Tipo Projeção: Frontal, Resolução: 1920 X 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68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dor Doméstico Capacidade: 410 L, Voltagem: 110/220 V, Características Adicionais: Duplex, Frost Free E Degelo Automático, Tipo: Vertic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 Projeção Material Estrutura: Aço, Tipo Ajuste Tela: Retrátil, Tipo Acabamento: Pintura Eletrostática, Material: Tecido, Cor Acabamento: Preta, Tipo Fixação: Tripé, Altura: 1,80M, Largura: 1,80M, Características Adicionais: Estojo Em Aç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66</Words>
  <Characters>7377</Characters>
  <CharactersWithSpaces>87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57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