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PEL TIMBRADO DA EMPRES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SO DE COTAÇÃO DE PREÇO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w w:val="126"/>
          <w:sz w:val="20"/>
          <w:szCs w:val="20"/>
        </w:rPr>
        <w:t>O Município de São Benedito torna público para conhecimento de interessados, que está recebendo</w:t>
      </w:r>
      <w:r>
        <w:rPr>
          <w:rFonts w:cs="Arial" w:ascii="Arial" w:hAnsi="Arial"/>
          <w:sz w:val="20"/>
          <w:szCs w:val="20"/>
        </w:rPr>
        <w:t xml:space="preserve"> cotações de preços para </w:t>
      </w:r>
      <w:r>
        <w:rPr>
          <w:rFonts w:cs="Arial" w:ascii="Arial" w:hAnsi="Arial"/>
          <w:b/>
          <w:bCs/>
          <w:sz w:val="20"/>
          <w:szCs w:val="20"/>
        </w:rPr>
        <w:t>AQUISIÇÃO DE UTENSÍLIOS DE COZINHA PARA O PROGRAMA AMIGO DE VALOR, VINCULADO À SECRETARIA DO TRABALHO E DESENVOLVIMENTO SOCI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 MUNICÍPIO DE SÃO BENEDITO–CE</w:t>
      </w:r>
      <w:r>
        <w:rPr>
          <w:rFonts w:cs="Arial" w:ascii="Arial" w:hAnsi="Arial"/>
          <w:w w:val="98"/>
          <w:sz w:val="20"/>
          <w:szCs w:val="20"/>
        </w:rPr>
        <w:t xml:space="preserve">, </w:t>
      </w:r>
      <w:r>
        <w:rPr>
          <w:rFonts w:cs="Arial" w:ascii="Arial" w:hAnsi="Arial"/>
          <w:spacing w:val="-1"/>
          <w:w w:val="126"/>
          <w:sz w:val="20"/>
          <w:szCs w:val="20"/>
        </w:rPr>
        <w:t>visando a formação de orçamento estimado, conforme abaixo</w:t>
      </w:r>
      <w:r>
        <w:rPr>
          <w:rFonts w:cs="Arial" w:ascii="Arial" w:hAnsi="Arial"/>
          <w:w w:val="98"/>
          <w:sz w:val="20"/>
          <w:szCs w:val="20"/>
        </w:rPr>
        <w:t>: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À Prefeitura Municipal de São Benedito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/C: Central de Compr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3"/>
        <w:gridCol w:w="7361"/>
      </w:tblGrid>
      <w:tr>
        <w:trPr>
          <w:trHeight w:val="55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/PESSOA FÍSICA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/CPF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/E-MAIL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Spacing"/>
        <w:tabs>
          <w:tab w:val="clear" w:pos="708"/>
          <w:tab w:val="left" w:pos="4560" w:leader="none"/>
        </w:tabs>
        <w:rPr>
          <w:rFonts w:ascii="Arial" w:hAnsi="Arial" w:cs="Arial"/>
          <w:b/>
          <w:b/>
          <w:spacing w:val="-1"/>
          <w:w w:val="95"/>
          <w:sz w:val="20"/>
          <w:szCs w:val="20"/>
        </w:rPr>
      </w:pPr>
      <w:r>
        <w:rPr>
          <w:rFonts w:cs="Arial" w:ascii="Arial" w:hAnsi="Arial"/>
          <w:b/>
          <w:spacing w:val="-1"/>
          <w:w w:val="95"/>
          <w:sz w:val="20"/>
          <w:szCs w:val="20"/>
        </w:rPr>
      </w:r>
    </w:p>
    <w:p>
      <w:pPr>
        <w:pStyle w:val="Normal"/>
        <w:spacing w:lineRule="auto" w:line="254" w:before="0" w:after="160"/>
        <w:rPr>
          <w:i/>
          <w:i/>
          <w:iCs/>
          <w:kern w:val="2"/>
        </w:rPr>
      </w:pPr>
      <w:r>
        <w:rPr>
          <w:i/>
          <w:iCs/>
          <w:kern w:val="2"/>
        </w:rPr>
      </w:r>
    </w:p>
    <w:tbl>
      <w:tblPr>
        <w:tblW w:w="5000" w:type="pct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678"/>
        <w:gridCol w:w="1174"/>
        <w:gridCol w:w="2858"/>
        <w:gridCol w:w="1142"/>
        <w:gridCol w:w="1373"/>
        <w:gridCol w:w="878"/>
        <w:gridCol w:w="1185"/>
        <w:gridCol w:w="915"/>
      </w:tblGrid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. CATMAT / CATSERV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. DE MEDIDA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NT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UNITÁRI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</w:t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60787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Cafeteira Não Elétrica Material: Alumínio Polido, Capacidade: 3L, Caracteristicas Adicionais: Com Coador Interno E Alças, Tipo: Italian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23661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Cesto Lixo Material: Plástico, Capacidade: 10L, Características Adicionais: Com Tamp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41931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Copo Material: Vidro, Capacidade: 300ML, Características Adicionais: Liso, Incolor, Transparente E Cilíndric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Caixa 6 U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39719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Escorredor Louça Material: Aço Inoxidável, Capacidade: 16 Pratos, Características Adicionais: Compartimento Para Talheres. Cor Preto</w:t>
              <w:br/>
              <w:t>Adequação para pratos, talheres e copos.</w:t>
            </w:r>
            <w:r>
              <w:rPr>
                <w:rFonts w:cs="Calibri"/>
                <w:color w:val="FF0000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</w:rPr>
              <w:t>(Especificação Própri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39516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Escorredor Material: Plástico, Aplicação: Arroz, Características Adicionais: Tipo Vasilha/Tamanho Médi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31515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Faca Material Lâmina: Aço Inoxidável, Material Cabo: Polietileno, Comprimento Lâmina: 22CM, Comprimento Cabo: 15CM, Largura Lâmina: 4CM, Aplicação: Cortar Carn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61697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Frigideira Material: Ferro, Tipo: Funda, Diâmetro: 35CM, Revestimento: Antiaderente, Aplicação: Copa E Cozinh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46844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 xml:space="preserve">Garrafa Térmica Material: Aço Inoxidável, Capacidade: 2L, Características Adicionais: Tampa Tipo Pressão, Ampola Inquebrável . Uso e transporte na vertical. Conservação térmica de líquidos frios e quentes. Conservação térmica 10 horas. </w:t>
            </w:r>
            <w:r>
              <w:rPr>
                <w:rFonts w:cs="Calibri"/>
                <w:b/>
                <w:bCs/>
                <w:color w:val="FF0000"/>
              </w:rPr>
              <w:t>(Especificação própri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40759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Jarra Material: Plástico, Capacidade: 3L, Características Adicionais: Com Alça E Tampa Removíve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61610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Jogo De Utensílio De Cozinha Material: Silicone, Apresentação: Conjunto Com 4 Peças, Componentes: Concha, Colher, Escumadeira, Espátul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 xml:space="preserve">Unidade/ </w:t>
            </w:r>
            <w:r>
              <w:rPr>
                <w:rFonts w:cs="Calibri"/>
                <w:color w:val="FF0000"/>
              </w:rPr>
              <w:t>Conjunt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24918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 xml:space="preserve">Leiteira Material: Alumínio, Capacidade: 2,70L, Formato: Cilíndrico, Acabamento Superficial: Polido, Características Adicionais: Cabo Isolante Térmico, sem tampa Material Cabo: Polipropileno </w:t>
            </w:r>
            <w:r>
              <w:rPr>
                <w:rFonts w:cs="Calibri"/>
                <w:b/>
                <w:bCs/>
                <w:color w:val="FF0000"/>
              </w:rPr>
              <w:t>(Especificação própria)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31357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 xml:space="preserve">Panela Cuscuz Material: Alumínio, Diâmetro: 18CM, Características Adicionais: C/ Alças De Baquelite. Cor Preta. Alumínio Polido. Dimensões do produto  ‎25 x 17 x 18 cm </w:t>
            </w:r>
            <w:r>
              <w:rPr>
                <w:rFonts w:cs="Calibri"/>
                <w:b/>
                <w:bCs/>
                <w:color w:val="FF0000"/>
              </w:rPr>
              <w:t>(Especificação Própri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22236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 xml:space="preserve">Panela de pressão;  Fechamento interno. Material: Aço inoxidável, alça e cabo antitérmico, revestimento interno antiaderente, capacidade: 4L.  Especificação da tampa: com Válvula Controladora e Trava de Segurança.  </w:t>
            </w:r>
            <w:r>
              <w:rPr>
                <w:rFonts w:cs="Calibri"/>
                <w:b/>
                <w:bCs/>
                <w:color w:val="FF0000"/>
              </w:rPr>
              <w:t>(Especificação própri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22236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 xml:space="preserve">Panela de pressão;  Fechamento interno. Material: Aço inoxidável, alça e cabo antitérmico, revestimento interno antiaderente, capacidade: 9L.  Especificação da tampa: com Válvula Controladora e Trava de Segurança. </w:t>
            </w:r>
            <w:r>
              <w:rPr>
                <w:rFonts w:cs="Calibri"/>
                <w:b/>
                <w:bCs/>
                <w:color w:val="FF0000"/>
              </w:rPr>
              <w:t xml:space="preserve"> (Especificação própri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39947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 xml:space="preserve">Panela Material: Aluminio Antiaderente com Tampa.  Características Adicionais: Diâmetro 26cm. Revestimento Interno:  Antiaderente  Revestimento Externo: Antiaderente. Tampa Vidro temperado.  Dimensões do Produto. Largura 40 cm Altura 12cm Profundidade 38,5cm </w:t>
            </w:r>
            <w:r>
              <w:rPr>
                <w:rFonts w:cs="Calibri"/>
                <w:b/>
                <w:bCs/>
                <w:color w:val="FF0000"/>
              </w:rPr>
              <w:t xml:space="preserve"> (Especificação própria)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61710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 xml:space="preserve">Peneira Cozinha Material: Aço, Material Cabo: Aço Inoxidável, Diâmetro: 25CM. Ideal para coar, polvilhar e escorrer uma variedade de alimentos. </w:t>
            </w:r>
            <w:r>
              <w:rPr>
                <w:rFonts w:cs="Calibri"/>
                <w:b/>
                <w:bCs/>
                <w:color w:val="FF0000"/>
              </w:rPr>
              <w:t>(Especificação própri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62062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Porta Sabão, Detergente E Esponja Tipo: Reservatorio Para 2 Componentes, Material: Plástico Resistente, Componentes: Detergente Liquido E Esponja, Aplicação: Pia De Cozinha, Caracteristicas Adicionais: Dispenser Com Pump Para Detergent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FF0000"/>
              </w:rPr>
              <w:t>3755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 xml:space="preserve">Pote Alimentos Material: Poliestireno , Capacidade: 150ML, Características Adicionais: Potes Retangulares, Com Tampa. </w:t>
            </w:r>
            <w:r>
              <w:rPr>
                <w:rFonts w:cs="Calibri"/>
                <w:b/>
                <w:bCs/>
                <w:color w:val="FF0000"/>
              </w:rPr>
              <w:t>(Especificação Própri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FF0000"/>
              </w:rPr>
              <w:t>3755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 xml:space="preserve">Pote Alimentos Material: Poliestireno , Capacidade: 380ML, Características Adicionais: Potes Retangulares, Com Tampa.  </w:t>
            </w:r>
            <w:r>
              <w:rPr>
                <w:rFonts w:cs="Calibri"/>
                <w:b/>
                <w:bCs/>
                <w:color w:val="FF0000"/>
              </w:rPr>
              <w:t>(Especificação Própri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FF0000"/>
              </w:rPr>
              <w:t>3755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 xml:space="preserve">Pote Alimentos Material: Poliestireno , Capacidade: 520ML, Características Adicionais: Potes Retangulares, Com Tampa. </w:t>
            </w:r>
            <w:r>
              <w:rPr>
                <w:rFonts w:cs="Calibri"/>
                <w:b/>
                <w:bCs/>
                <w:color w:val="FF0000"/>
              </w:rPr>
              <w:t xml:space="preserve"> (Especificação Própri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42383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 xml:space="preserve">Prancha Alimentos: Tipo: Tábua  Material: Placa de Polietileno, Cor: Branca, Características Adicionais: Com Cabo E Ação Antibacteriana, Aplicação: Cortes Em Geral   </w:t>
            </w:r>
            <w:r>
              <w:rPr>
                <w:rFonts w:cs="Calibri"/>
                <w:b/>
                <w:bCs/>
                <w:color w:val="FF0000"/>
              </w:rPr>
              <w:t>(Especificação Própri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26159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Ralador Alimento Material: Aço Inoxidável, Tipo: Manual, Quantidade Faces: 4, Aplicação: Cozinh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60753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Rodo Material Cabo: Plástico, Material Suporte: Plástico, Comprimento Suporte: 13CM, Características Adicionais: Para Pi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61605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 xml:space="preserve">Utensílio Doméstico Material:  Tipo: Jogo De Panela. Material: Alumínio,  com revestimento interno antiaderente Aplicação: Fogão De Indução, Características Adicionais: Antiaderente, Fundo Com Disco Magnetico, Dimensões: Frigideira rasa de diâmetro 24 cm, Panelas caçarolas de diâmetro 18 cm e 24 cm.  </w:t>
            </w:r>
            <w:r>
              <w:rPr>
                <w:rFonts w:cs="Calibri"/>
                <w:b/>
                <w:bCs/>
                <w:color w:val="FF0000"/>
              </w:rPr>
              <w:t>(Especificação própria</w:t>
            </w:r>
            <w:r>
              <w:rPr>
                <w:rFonts w:cs="Calibri"/>
                <w:color w:val="000000"/>
              </w:rPr>
              <w:t>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 xml:space="preserve">Unidade/ </w:t>
            </w:r>
            <w:r>
              <w:rPr>
                <w:rFonts w:cs="Calibri"/>
                <w:color w:val="FF0000"/>
              </w:rPr>
              <w:t>Jogo de Panel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47699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 xml:space="preserve">Utensílio Doméstico: Jogo de talher 24 peças. Material: Aço Inoxidável, Tipo: Talher Articulado, Aplicação: Cozinha, Características Adicionais: Colher, Faca E Garfo </w:t>
            </w:r>
            <w:r>
              <w:rPr>
                <w:rFonts w:cs="Calibri"/>
                <w:b/>
                <w:bCs/>
                <w:color w:val="FF0000"/>
              </w:rPr>
              <w:t>(Especificação própri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 xml:space="preserve">Unidade/ </w:t>
            </w:r>
            <w:r>
              <w:rPr>
                <w:rFonts w:cs="Calibri"/>
                <w:color w:val="FF0000"/>
              </w:rPr>
              <w:t>Jog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61700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 xml:space="preserve">Xícara Material: Porcelana, Tipo: Chá, Cor: Branca, Capacidade: 230ML, Características Adicionais: Com Pires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Caixa 12 U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 o presente orçamento no valor total de R$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 da propos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valores apresentados acima, estão inclusos todos os tributos, encargos trabalhistas, previdenciários, fiscais e comerciais, taxas, fretes, seguros, custos, despesas com taxas, e demais despesas que possam incidir sobre o bem e o serviço licitados, inclusive a margem de lucr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s informações entrar em contato com a Central de Compras da Prefeitura Municipal de São Benedito pelo e-mail: comprasb@hotmail.com ou Telefone: (88) 3626-1347.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-________, _____ de ____________de 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imbo e assinatur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418" w:footer="31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vantGarde Bk B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EDE DO GOVERNO MUNICIPAL- RUA PAULO MARQUES, 378, CENTRO, SÃO BENEDITO - CE. FONE: (88) 3626-1347 CEP: 62.370-000 - CNPJ: 07.778.129/0001-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87975" cy="866775"/>
          <wp:effectExtent l="0" t="0" r="0" b="0"/>
          <wp:docPr id="1" name="Imagem 4" descr="Timbr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Timbr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6150"/>
                  <a:stretch>
                    <a:fillRect/>
                  </a:stretch>
                </pic:blipFill>
                <pic:spPr bwMode="auto">
                  <a:xfrm>
                    <a:off x="0" y="0"/>
                    <a:ext cx="53879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14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a875f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4a30ff"/>
    <w:pPr>
      <w:keepNext w:val="true"/>
      <w:spacing w:lineRule="auto" w:line="240" w:before="0" w:after="0"/>
      <w:outlineLvl w:val="1"/>
    </w:pPr>
    <w:rPr>
      <w:rFonts w:ascii="AvantGarde Bk BT" w:hAnsi="AvantGarde Bk BT" w:eastAsia="Times New Roman"/>
      <w:b/>
      <w:color w:val="000000"/>
      <w:sz w:val="20"/>
      <w:szCs w:val="20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70586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70586"/>
    <w:rPr>
      <w:rFonts w:ascii="Calibri" w:hAnsi="Calibri" w:eastAsia="Calibri"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70586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70586"/>
    <w:rPr>
      <w:rFonts w:ascii="Tahoma" w:hAnsi="Tahoma" w:eastAsia="Calibri" w:cs="Tahoma"/>
      <w:sz w:val="16"/>
      <w:szCs w:val="16"/>
    </w:rPr>
  </w:style>
  <w:style w:type="character" w:styleId="Ttulo2Char" w:customStyle="1">
    <w:name w:val="Título 2 Char"/>
    <w:basedOn w:val="DefaultParagraphFont"/>
    <w:link w:val="Heading2"/>
    <w:qFormat/>
    <w:rsid w:val="004a30ff"/>
    <w:rPr>
      <w:rFonts w:ascii="AvantGarde Bk BT" w:hAnsi="AvantGarde Bk BT" w:eastAsia="Times New Roman" w:cs="Times New Roman"/>
      <w:b/>
      <w:color w:val="000000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4a30ff"/>
    <w:rPr>
      <w:rFonts w:ascii="AvantGarde Bk BT" w:hAnsi="AvantGarde Bk BT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a875f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odocorpo28pt" w:customStyle="1">
    <w:name w:val="Texto do corpo (2) + 8 pt"/>
    <w:qFormat/>
    <w:rsid w:val="0082547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effect w:val="none"/>
      <w:shd w:fill="FFFFFF" w:val="clear"/>
      <w:lang w:val="pt-BR" w:eastAsia="pt-BR" w:bidi="pt-BR"/>
    </w:rPr>
  </w:style>
  <w:style w:type="character" w:styleId="VisitedInternetLink">
    <w:name w:val="FollowedHyperlink"/>
    <w:basedOn w:val="DefaultParagraphFont"/>
    <w:uiPriority w:val="99"/>
    <w:semiHidden/>
    <w:unhideWhenUsed/>
    <w:rsid w:val="007a3ca7"/>
    <w:rPr>
      <w:color w:val="954F72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semiHidden/>
    <w:qFormat/>
    <w:rsid w:val="009f757e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9f757e"/>
    <w:rPr>
      <w:b/>
      <w:bCs/>
    </w:rPr>
  </w:style>
  <w:style w:type="character" w:styleId="Lrzxr" w:customStyle="1">
    <w:name w:val="lrzxr"/>
    <w:basedOn w:val="DefaultParagraphFont"/>
    <w:qFormat/>
    <w:rsid w:val="009f757e"/>
    <w:rPr/>
  </w:style>
  <w:style w:type="character" w:styleId="Asizelarge" w:customStyle="1">
    <w:name w:val="a-size-large"/>
    <w:basedOn w:val="DefaultParagraphFont"/>
    <w:qFormat/>
    <w:rsid w:val="009f757e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f75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4a30ff"/>
    <w:pPr>
      <w:spacing w:lineRule="auto" w:line="240" w:before="0" w:after="0"/>
      <w:jc w:val="both"/>
    </w:pPr>
    <w:rPr>
      <w:rFonts w:ascii="AvantGarde Bk BT" w:hAnsi="AvantGarde Bk BT" w:eastAsia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2143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705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414ea9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64bb4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pt-BR" w:eastAsia="en-US" w:bidi="ar-SA"/>
    </w:rPr>
  </w:style>
  <w:style w:type="paragraph" w:styleId="NormalWeb">
    <w:name w:val="Normal (Web)"/>
    <w:basedOn w:val="Normal"/>
    <w:uiPriority w:val="99"/>
    <w:unhideWhenUsed/>
    <w:qFormat/>
    <w:rsid w:val="006c2d2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Font5" w:customStyle="1">
    <w:name w:val="font5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Font6" w:customStyle="1">
    <w:name w:val="font6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pt-BR"/>
    </w:rPr>
  </w:style>
  <w:style w:type="paragraph" w:styleId="Xl63" w:customStyle="1">
    <w:name w:val="xl6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4" w:customStyle="1">
    <w:name w:val="xl64"/>
    <w:basedOn w:val="Normal"/>
    <w:qFormat/>
    <w:rsid w:val="007a3ca7"/>
    <w:pP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5" w:customStyle="1">
    <w:name w:val="xl65"/>
    <w:basedOn w:val="Normal"/>
    <w:qFormat/>
    <w:rsid w:val="007a3ca7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6" w:customStyle="1">
    <w:name w:val="xl66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67" w:customStyle="1">
    <w:name w:val="xl67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8" w:customStyle="1">
    <w:name w:val="xl68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9" w:customStyle="1">
    <w:name w:val="xl69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0" w:customStyle="1">
    <w:name w:val="xl70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1" w:customStyle="1">
    <w:name w:val="xl71"/>
    <w:basedOn w:val="Normal"/>
    <w:qFormat/>
    <w:rsid w:val="007a3ca7"/>
    <w:pP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2" w:customStyle="1">
    <w:name w:val="xl72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3" w:customStyle="1">
    <w:name w:val="xl7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4" w:customStyle="1">
    <w:name w:val="xl74"/>
    <w:basedOn w:val="Normal"/>
    <w:qFormat/>
    <w:rsid w:val="007a3ca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5" w:customStyle="1">
    <w:name w:val="xl75"/>
    <w:basedOn w:val="Normal"/>
    <w:qFormat/>
    <w:rsid w:val="007a3ca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BodyText2">
    <w:name w:val="Body Text 2"/>
    <w:basedOn w:val="Normal"/>
    <w:link w:val="Corpodetexto2Char"/>
    <w:semiHidden/>
    <w:qFormat/>
    <w:rsid w:val="009f757e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4"/>
      <w:lang w:eastAsia="pt-BR"/>
    </w:rPr>
  </w:style>
  <w:style w:type="paragraph" w:styleId="Pb0" w:customStyle="1">
    <w:name w:val="pb-0"/>
    <w:basedOn w:val="Normal"/>
    <w:qFormat/>
    <w:rsid w:val="009f757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c21d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">
    <w:name w:val="Tabela com grade1"/>
    <w:basedOn w:val="Tabelanormal"/>
    <w:uiPriority w:val="39"/>
    <w:rsid w:val="00602cf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AD80AF-5A76-4B37-835E-EC6FB490AC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028</Words>
  <Characters>5557</Characters>
  <CharactersWithSpaces>657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7:02:00Z</dcterms:created>
  <dc:creator>Micro</dc:creator>
  <dc:description/>
  <dc:language>en-US</dc:language>
  <cp:lastModifiedBy>SETOR DE COMPRAS São Benedito</cp:lastModifiedBy>
  <cp:lastPrinted>2018-11-30T11:56:00Z</cp:lastPrinted>
  <dcterms:modified xsi:type="dcterms:W3CDTF">2025-04-15T1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