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GÊNEROS ALIMENTÍCIOS DO PROGRAMA AGRICULTURA FAMILIAR PARA ATENDER A DEMANDA ANUAL DOS ALUNOS DA REDE MUNICIPAL DE ENSIN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4"/>
        <w:gridCol w:w="1971"/>
        <w:gridCol w:w="891"/>
        <w:gridCol w:w="751"/>
        <w:gridCol w:w="763"/>
        <w:gridCol w:w="707"/>
        <w:gridCol w:w="598"/>
        <w:gridCol w:w="1110"/>
        <w:gridCol w:w="1267"/>
        <w:gridCol w:w="902"/>
        <w:gridCol w:w="689"/>
      </w:tblGrid>
      <w:tr>
        <w:trPr>
          <w:trHeight w:val="8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SPECIFICAÇÃO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UNIDAD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NAEF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NAEP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NAEC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PEJ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EDUCAÇÃO ESPECIAL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QUANTIDADE TOTAL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ALOR UNITÁRIO (R$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VALOR TOTAL (R$)</w:t>
            </w:r>
          </w:p>
        </w:tc>
      </w:tr>
      <w:tr>
        <w:trPr>
          <w:trHeight w:val="20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COLORÍFIC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-O calorífico deverá ser preparado com matérias primas de boa qualidade e não deverá apresentar cheiro acre ou rançoso. Não poderá conter substâncias estranhas à sua </w:t>
              <w:br/>
              <w:t>composição normal, exceto as previstas nesta Norma. (Resolução CNNPA nº 12, de 24 de Julho de 1978 da ANVISA/MS)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20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MEL DE ABELHA EM SACHE-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Viscoso e açucarado, obtido apartir do nectar das flores ou nectarios extraflorais e exsudatas sacarinicos secretados por insetos sugadores de seiva, que as abelhas melíficas produzem. A composição média do mel será por três componentes: açúcares, água e diversos, contendo 5g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10.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18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BATATA INGLESA: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Primeira qualidade, tamanho médio, nova, uniforme, intacta, firme e bem desenvolvida, casca lisa, sem manchas e brotos, sem rupturas ou defeitos, limpa e sem terra, sendo livre de insetos, e fungos. 100% orgânico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5.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2</Pages>
  <Words>346</Words>
  <Characters>1874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16T14:3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