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CONTRATAÇÃO DE EMPRESA PARA LOCAÇÃO DE PALCO, TENDAS, ILUMINAÇÃO, SONORIZAÇÃO E ESTRUTURA COMPLEMENTAR PARA APOIO A EVENTOS DA SECRETARIA DE ESPORTE, CULTURA E TURISMO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center"/>
        <w:tblInd w:w="0" w:type="dxa"/>
        <w:tblLayout w:type="fixed"/>
        <w:tblCellMar>
          <w:top w:w="0" w:type="dxa"/>
          <w:left w:w="108" w:type="dxa"/>
          <w:bottom w:w="0" w:type="dxa"/>
          <w:right w:w="108" w:type="dxa"/>
        </w:tblCellMar>
        <w:tblLook w:val="0600" w:noHBand="1" w:noVBand="1" w:firstColumn="0" w:lastRow="0" w:lastColumn="0" w:firstRow="0"/>
      </w:tblPr>
      <w:tblGrid>
        <w:gridCol w:w="799"/>
        <w:gridCol w:w="970"/>
        <w:gridCol w:w="3749"/>
        <w:gridCol w:w="972"/>
        <w:gridCol w:w="832"/>
        <w:gridCol w:w="697"/>
        <w:gridCol w:w="1110"/>
        <w:gridCol w:w="1074"/>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ITE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OD. CATMAT / CATSERV</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DESCRIÇÃ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TIP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UN. DE MEDIDA</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Q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VALOR UNITÁRIO (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VALOR TOTAL (R$)</w:t>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288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BENS MOVE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ALUGUEL DE COBRE MANCHAS TAMANHO 0,75X0,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288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BENS MOVE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ALUGUEL DE PAINÉIS DE DECORAÇÃO - REDONDO - 2,10X1,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2094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ENFEITE)</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ANJO PEQUENO CONFECCIONADO EM METAL REVESTIDO COM MANGUEIRA DE LED MEDINDO 1,20X0,50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528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CENOGRAFIA APRESENTAÇÃO TEATRAL)</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APRESENTAÇÃO TEATRAL: Contratação de grupo artístico teatral (teatro, dança, circo, cultura popular e humorística) para apresentações em praça pública ou repartições da administração públic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CACH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95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UÇÃO DE TEXTO / MESTRE DE CERIMÔNIA / LOCUTOR /APRESENTADOR)</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APRESENTADOR/LOCUTOR: CONTRATAÇÃO DE APRESENTADOR PROFISSIONAL COM EXPERIÊNCIA EM CERIMONIAL, PARA CONDUZIR E APRESENTAR AS ATRAÇÕES MUSICAIS, AUTORIDADES, CONVIDADOS E DEMAIS INFORMES NECESSÁRIOS DURANTE O PERÍODO DO EVENTO, SERVIÇO INICIARÁ NO MÍNIMO UMA HORA ANTES DO INICIO DO HORÁRIO DE ABERTURA E SE ENCERRARÁ, JUNTAMENTE COM O ENCERRAMENTO DO EVENTO; INCLUINDO TODA A RESPONSABILIDADE CIVIL E CRIMINAL, POSSÍVEIS DANOS MORAIS E MATERIAIS A TERCEIROS, DESPESAS COM TAXAS, IMPOSTOS, ENCARGOS, PESSOAL, TRANSPORTE, HOSPEDAGEM E ALIMENTAÇÃO, TODO SERVIÇO DEVE SER PRESTADO COM EXCELENTE QUALIDADE, EDUCAÇÃO NO ATENDI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0219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ARCO DE BALÃO - CORES VARIADA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ETR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 INSTALAÇÃO / MANUTENÇÃO/COBERTURA/PASSARELA/TOLDO/BARRAC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ARQUIBANCADA)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COM MONTAGEM E DESMONTAGEM DE ESTRUTURA PARA ARQUIBANCADA MODULAR, 30 METROS DE COMPRIMENTO, COM 5 DEGRAUS DE ALTURA, COM CORRIMÃO DE PROTEÇÃO LATERAL E DEGRAU SUPERIOR, EXTINTORES DE INCÊNDIO, INCLUINDO DESPESA COM HOSPEDAGEM, ALIMENTAÇÃO E TRANSPORTE DE TODO MATERIAL E EQUIP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1025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ARVORE DE NATAL DECORADA EM 01 POSTE EM FORMA DE ÁRVORE DE NATAL (ALTURA MÍNIMA DE 6M), DO TOPO PARA BAIXO, DECORADA COM ILUMINAÇÃO DE LED OU PISCA-PISC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61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REALIZAÇÃO DE SHOWS / CONCURSOS / ARTÍSTICOS / CULTURA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ATRAÇÃO DJ LOCAL CONTRATAÇÃO DE DJ EQUIPE COMPOSTA POR NO MÍNIMO CINCO INTEGRANTES MUNIDO DE TODOS OS INSTRUMENTOS NECESSÁRIO PARA SUA APRESENTAÇÃO DE SHOWS COM APROXIMADAMENTE 2 HORAS NO INÍCIO INTERVALO DAS APRESENTAÇÕES DA BANDAS PRINCIPAI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CACH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61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REALIZAÇÃO DE SHOWS / CONCURSOS / ARTÍSTICOS / CULTURA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ATRAÇÃO LOCAL DE PEQUENO PORTE: Contratação de Atração de Renome local de pequeno Porte, artista ou Banda com repertorio voltado para os ritmos de axé, forró, MPB ou pop rock. Para realização de show em praça publica com duração mínima de duas horas, composta de no mínimo 15 integrantes, munidos de todo os instrumentos de palco necessário para sua representaçã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CACH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612</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GUARITA/ CABINE SANITARI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BANHEIRO QUÍMICO PADRÃO Cabina Sanitária Química, individual e portátil. Confeccionada em polietileno de alta densidade resistente e lavável, com caixa para dejetos e assento sanitário com tampa e descarga. Teto translúcido, para aproveitamento da iluminação externa, com piso antiderrapante, com entradas de ventilação. Trinco resistente à violação e com indicação “livre / ocupado” externo. Porta objetos ou gancho para pendurar bolsa ou casaco. Com mictório. Com porta papel higiênico e porta papel toalha. Higienizador com gel, para lavagem a seco e assepsia das mãos. Com identificação externa, através de adesivos (ou outro meio a escolha da Contratada) como Masculino ou Feminino. Dimensão aproximada: 2,20 m de altura, 1,20 m de largura, 1,15m de profundidade, com abertura da porta em aproximadamente 1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612</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GUARITA/ CABINE SANITARI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BANHEIRO QUÍMICO PARA PORTADOR DE NECESSIDADES ESPECIAIS (PNE) - LOCAÇÃO COM MONTAGEM E DESMONTAGEM DE BANHEIRO QUÍMICO PARA PORTADORES DE NECESSIDADES ESPECIAIS, COM AS ESPECIFICAÇÕES DE ACORDO COM AS NORMAS VIGENTES E NO MÍNIMO: ALTURA 2200MM X LARGURA 1100MM X COMPRIMENTO 1800MM. RAMPA DE ACESSO APROPRIADA PARA CADEIRANTES, COM ACESSO FÁCIL E SEGURO PARA A CADEIRA DE RODAS. BARRAS LATÉRAIS PARA SEGURANÇA DO USUÁRIO. TANQUE DE CONTENÇÃO DE DEJETOS, PISO ANTIDERRAPANTE, CORRIMÃO, PONTO DE VENTILAÇÃO, PONTO DE LUZ, TETO TRANSLÚCIDO, TRINCO NA PORTA COM TRAVA INTERNA E INDICAÇÃO LIVRE/OCUPADO NA PARTE EXTERNA, SUPORTE PARA PAPEL HIGIÊNICO E APOIO PARA OBJETOS. INCLUÍDAS AS DESPESAS COM TRANSPORTE DOS BANHEIROS ATÉ O LOCAL DO EVENTO E SUA RETIRADA NO TÉRMINO, RETIRADA DIÁRIA DE DEJETOS E HIGIENIZAÇÃO INTERNA E EXTERNA DURANTE O PERÍODO DO EVENTO, FORNECIMENTO DE PAPEL HIGIÊNICO, SOLUÇÃO QUÍMICA HIGIENIZADORA BIODEGRADÁVEL, DESINFETANTES E DEMAIS SUPRIMENTOS EM QUANTIDADES SUFICIENTES QUE SUPRAM AS NECESSIDADES DIÁRIAS. ACOMPANHADO POR EQUIPE DE MANUTENÇÃO DURANTE TODO O EVENTO. INCLUINDO TODAS AS DESPESAS COM TAXAS, IMPOSTOS, ENCARGOS, PESSOAL, TRANSPORTE, HOSPEDAGEM E ALIMENTAÇÃO. TODO SERVIÇO DEVE SER PRESTADO COM QUALIDADE, EXCELENT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2570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BOLAS DE NATAL ILUMINADAS NAS CORES AZUL, VERDE, AMARELO, VERMELHO E PRATA MEDINDO 25 C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BONECO DE NEVE DE 1,80M ARMAÇÃO EM FERRO, DECORADO E COM ILUMINAÇÃO DE LED.</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09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 MONTAGEM / DESMONTAGEM DE STANDS E PROJETOS EM FEIRAS E EXPOSIÇÕ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AMARIM - LOCAÇÃO COM MONTAGEM E DESMONTAGEM DE ESTRUTURA DE CAMARIM EM FERRO E MADEIRA, MEDINDO 4,0 M X 4,0 M, PISO EM MADEIRA, CARPETADO, COM PORTA E FECHADURA, PONTO DE ILUMINAÇÃO BRANCA, 02 TOMADAS DE ENERGIA, AR CONDICIONADO. COBERTURA EM FORMA DE ARCO OU CHALÉ, LONAS ANTICHAMAS NA COR BRANCA. MONTADO EM ESTRUTURA DE FERRO, MADEIRA/COMPENSADO NA COR PRETA OU ALUMÍNIO ANODIZADO TIPO “OCTANORM”, UNIDOS POR TRAVESSAS RETAS E PAINÉIS DE TS MELAMÍNICA (DUPLA FACE) COR BRANCA, ESTRUTURADOS POR MONTANTES OCTOGONAIS. ESTRUTURA DEVIDAMENTE ATERRADA. ACOMPANHADA NA MONTAGEM, DESMONTAGEM E DURANTE TODO O EVENTO POR EQUIPE COM EQUIPAMENTO DE SEGURANÇA (EPI).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 INSTALAÇÃO / MANUTENÇÃO - COBERTURA/PASSARELA/TOLDO/BARRAC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AMAROTE - SERVIÇO DE LOCAÇÃO COM MONTAGEM E DESMONTAGEM DE ESTRUTURA EM ALUMÍNIO, EM P30 E P50, TIPO CAMAROTE, COM 01 PISO DE ALTURA E CARPETADO, COBERTURA EM LONA TIPO NIGHT DAY, ANTI CHAMAS, TAMANHO 5,0 METROS X 5,0 METROS, COM ESCADA DE ACESSO DE 1,0 METRO DE LARGURA COM CORRIMÃO, FECHAMENTO 25 M2 COM PORTA DE ACESSO, COM CAPACIDADE MÍNIMA PARA 70 (SETENTA) PESSOAS, ACOPLÁVEL A OUTRO MÓDULO. ESTRUTURA DEVIDAMENTE ATERRADA, ACOMPANHADA DURANTE TODO O EVENTO POR EQUIPE DE MANUTENÇÃO. EXTINTORES DE INCÊNDIO DE ACORDO COM AS EXIGÊNCIAS DO CORPO DE BOMBEIROS, EMISSÃO DE ART (ANOTAÇÃO DE RESPONSABILIDADE TÉCNICA) EMITIDA POR PROFISSIONAL COMPETENTE. TODA DOCUMENTAÇÃO E SINALIZAÇÃO FIXADAS EM LOCAIS DE FÁCIL VISUALIZAÇÃO E ACESSO, ESPECIFICANDO AS INFORMAÇÕES DE SEGURANÇA COMO: CAPACIDADE DE USUÁRIO/PÚBLICO, DIMENSIONAMENTO DE ESTRUTURAS, SAÍDAS DE EMERGÊNCIAS, LICENÇAS, ALVARÁS E AS ANOTAÇÕES DE RESPONSABILIDADE TÉCNICAS (ART"S) DOS PROFISSIONAIS COMPETENTES.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12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ARTIGOS DE TECIDO E SIMILAR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APA PARA CADEIRA - LOCAÇÃO DE CAPA PARA CADEIRA PLÁSTICA SEM BRAÇO, EM TECIDO OXFORD NA COR BRANCA OU OUTRASOLICITADA E EM BOM ESTADO DE CONSERVAÇÃO. INCLUINDO DESPESAS COM TAXAS, IMPOSTOS, ENCARGOS, PESSOAL, TRANSPORTE, TRANSLADO, HOSPEDAGEM E ALIMENTAÇÃO. TODO SERVIÇO DEVE SER PRESTADO COM EXCELENTE QUALIDADE CAPATAZIA: CONTRATAÇÃO DE PESSOA PARA SERVIÇO DE CARREGAMENTO DOS EQUIPAMENTOS DAS ATRAÇÕES MUSICAIS DO VEÍCULO AO PALCO E VICE-VERSA NO INÍCIO E NO FINAL DE CADA APRESENTAÇÃO OU QUANDONECESSÁRIO FICA À DISPOSIÇÃO DA PRODUÇÃO DURANTE TODO O PERÍODO EVENTO. SERVIÇO INICIARÁ NO MÍNIMO DUAS HORAS ANTES DO INÍCIO DO HORÁRIO DE ABERTURA ENCERRARÁ DUAS HORAS APÓS O ENCERRAMENTO DO EVENTO ATÉ O TÉRMINO CORRETO DO SERVIÇ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438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CAPATAZIA: CONTRATAÇÃO DE PESSOA PARA SERVIÇO DE CARREGAMENTO DOS EQUIPAMENTOS DAS ATRAÇÕES MUSICAIS DO VEÍCULO AO PALCO E VICE-VERSA NO INÍCIO E NO FINAL DE CADA APRESENTAÇÃO OU QUANDONECESSÁRIO FICA À DISPOSIÇÃO DA PRODUÇÃO DURANTE TODO O PERÍODO EVENTO. SERVIÇO INICIARÁ NO MÍNIMO DUAS HORAS ANTES DO INÍCIO DO HORÁRIO DE ABERTURA ENCERRARÁ DUAS HORAS APÓS O ENCERRAMENTO DO EVENTO ATÉ O TÉRMINO CORRETO DO SERVIÇ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438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ESTAÇÃO DE SERVIÇOS DE OPERADOR DE CARGA E DESCARG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ARREGADORES, TRABALHADORES BRAÇAIS AVULSOS, PARA AUXILIAREM NA MONTAGEM E DESMONTAGEM DAS ESTRUTURAS E EQUIPAMENTOS NECESSÁRIOS PARA OS ESPETÁCULOS ARTÍSTICOS, OS MESMOS DEVERÃO ESTAR À DISPOSIÇÃO DO EVENTO ATÉ O ENCERRAMENTO. ESTANDO A DISPOSIÇÃO TAMBÉM NO TERMINO DE CADA APRESENTAÇÃO ARTÍSTIC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CERCA NATALINA CONFECCIONADA EM MADEIRA OU MATERIAL SIMILAR, NA COR BRANCA, COM NO MÍNIMO 50 CM DE ALTURA, FEITA EM RÉGUAS DE NO MÍNIMO 10 CM DE LARGUR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95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UÇÃO DE TEXTO / MESTRE DE CERIMÔNIA / LOCUTOR /APRESENTADOR)</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ERIMONIALISTA: PROFISSIONAL TREINADO E CAPACITADO, PARA EXECUÇÃO DOS SERVIÇOS DE CERIMONIAL PELO PERÍODO DE APROXIMADAMENTE 8(OITO) HORAS. SERVIÇO INICIARÁ NO MÍNIMO UMA HORA ANTES DO INICIO DO HORÁRIO DE ABERTURA E SE ENCERRARÁ, JUNTAMENTE COM O ENCERRAMENTO DO EVENTO; INCLUINDO TODA A RESPONSABILIDADE CIVIL E CRIMINAL, POSSÍVEIS DANOS MORAIS E MATERIAIS A TERCEIROS, DESPESAS COM TAXAS, IMPOSTOS, ENCARGOS, PESSOAL, TRANSPORTE, HOSPEDAGEM E ALIMENTAÇÃO,TODO SERVIÇO DEVE SER PRESTADO COM EXCELENTE QUALIDADE, EDUCAÇÃO NO ATENDI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3</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RVIÇO DE DECORAÇÃ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OLUNAS DECORATIVAS COM ARRANJO FLORAL CONTRATAÇÃO DE ATRAÇÕES CULTURAIS (ARTISTA/BANDA/GRUPO/REPENTISTA/VIOLEIR O/TEATRO/DANÇA) DE RENOME ESTADUAL (ESTADO DO CEARÁ), DE ACORDO COM SOLICITAÇÃO DO CONTRATANTE, PARA REALIZAÇÃO DE APRESENTAÇÕES ARTÍSTICAS COM DURAÇÃO MÍNIMA DE 1:30 H (UMA) HORA E 30 (TRINTA) MINUTOS CADA. INCLUINDO TODO MATERIAL, INSTRUMENTOS, EQUIPAMENTOS E ACESSÓRIOS, DESPESAS COM TAXAS, IMPOSTOS, ENCARGOS, PESSOAL, TRANSPORTE, TRANSLADO, HOSPEDAGEM, ALIMENTAÇÃO E CAMARIM. TODO SERVIÇO DEVE SER PRESTADO COM EXCELENTE QUALIDA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61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REALIZAÇÃO DE SHOWS / CONCURSOS / ARTÍSTICOS / CULTURA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ONTRATAÇÃO DE ATRAÇÕES MUSICAIS (ARTISTA/BANDA) DE RENOME LOCAL GRANDE PORTE (SEDIADA NO MUNICÍPIO E/OU MUNICÍPIOS VIZINHOS), ESTILO MUSICAL E REPERTÓRIO VARIADO, COM PREDOMINÂNCIA DE ACORDO COM O PERÍODO DO EVENTO E SOLICITAÇÃO DO CONTRATANTE, PARA REALIZAÇÃO DE SHOW COM DURAÇÃO MÍNIMA DE 2:00 (DUAS) HORAS CADA. INCLUINDO TODO MATERIAL, INSTRUMENTOS, EQUIPAMENTOS E ACESSÓRIOS. DESPESAS COM TAXAS, IMPOSTOS, ENCARGOS, PESSOAL, TRANSPORTE, TRANSLADO, HOSPEDAGEM, ALIMENTAÇÃO E CAMARIM. TODO SERVIÇO DEVE SER PRESTADO COM EXCELENTE QUALIDA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CACH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61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REALIZAÇÃO DE SHOWS / CONCURSOS / ARTÍSTICOS / CULTURA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ONTRATAÇÃO DE ATRAÇÕES MUSICAIS (ARTISTA/BANDA) DE RENOME LOCAL PEQUENO PORTE (SEDIADA NO MUNICÍPIO E/OU MUNICÍPIOS VIZINHOS), ESTILO MUSICAL E REPERTÓRIO VARIADO, COM PREDOMINÂNCIA DE ACORDO COM O PERÍODO DO EVENTO E SOLICITAÇÃO DO CONTRATANTE, PARA REALIZAÇÃO DE SHOW COM DURAÇÃO MÍNIMA DE 2:00 (DUAS) HORAS CADA. INCLUINDO TODO MATERIAL, INSTRUMENTOS, EQUIPAMENTOS E ACESSÓRIOS. DESPESAS COM TAXAS, IMPOSTOS, ENCARGOS, PESSOAL, TRANSPORTE, TRANSLADO, HOSPEDAGEM, ALIMENTAÇÃO E CAMARIM. TODO SERVIÇO DEVE SER PRESTADO COM EXCELENTE QUALIDA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CACH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61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REALIZAÇÃO DE SHOWS / CONCURSOS / ARTÍSTICOS / CULTURA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ONTRATAÇÃO DE ATRAÇÕES MUSICAIS (ARTISTA/BANDA) DE RENOME REGIONAL GRANDE PORTE ESTILO MUSICAL E REPERTÓRIO VARIADO, COM PREDOMINÂNCIA DE ACORDO COM O PERÍODO DO EVENTO E SOLICITAÇÃO DO CONTRATANTE, PARA REALIZAÇÃO DE SHOW COM DURAÇÃO MÍNIMA DE 2:00 (DUAS) HORAS CADA. INCLUINDO TODO MATERIAL, INSTRUMENTOS, EQUIPAMENTOS E ACESSÓRIOS. DESPESAS COM TAXAS, IMPOSTOS, ENCARGOS, PESSOAL, TRANSPORTE, TRANSLADO, HOSPEDAGEM, ALIMENTAÇÃO E CAMARIM. TODO SERVIÇO DEVE SER PRESTADO COM EXCELENTE QUALIDA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CACH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17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DE GRANDE PORTE: CONTRATAÇÃO DE EMPRESA ESPECIALIZADA EM SERVIÇO DE DECORAÇÃO E ORNAMENTAÇÃO TEMÁTICAS DE GRANDE PORTE NO ESPAÇO ONDE SERÃO REALIZADOS OS EVENTOS ESTANDO INCLUSO TODOS OS MATERIAIS ALTERNATIVOS E REGIONAIS, DE ACORDO COM EXIGÊNCIAS DA CONTRATANTE, ALÉM DE PESSOAL TÉCNICO E EXTINTORES DE INCÊNDIO DE ACORDO COM AS EXIGÊNCIAS DOS BOMBEIRO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DE MÉDIO PORTE: CONTRATAÇÃO DE EMPRESA ESPECIALIZADA EM SERVIÇO DE DECORAÇÃO E ORNAMENTAÇÃO TEMÁTICAS DE MÉDIO PORTE NO ESPAÇO ONDE SERÃO REALIZADOS OS EVENTOS, ESTANDO INCLUSO TODOS OS MATERIAIS ALTERNATIVOS E REGIONAIS, DE ACORDO COM EXIGÊNCIAS DA CONTRATANTE, ALÉM DE PESSOAL TÉCNICO E EXTINTORES DE INCÊNDIO DE ACORDO COM AS EXIGÊNCIAS DOS BOMBEIRO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DE MESA DE AUTORIDADES - CONTENDO TOALHA (2,70X1,60) E COBRE MANCHA, ARRANJO FLOR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DE MESA DE REFEIÇÃO - CONTENDO TOALHA (2,70X1,60), COBRE MANCHA E ARRANJO FLOR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DE PEQUENO PORTE: CONTRATAÇÃO DE EMPRESA ESPECIALIZADA EM SERVIÇO DE DECORAÇÃO E ORNAMENTAÇÃO TEMÁTICAS DE MÉDIO PORTE NO ESPAÇO ONDE SERÃO REALIZADOS OS EVENTOS, ESTANDO INCLUSO TODOS OS MATERIAIS ALTERNATIVOS E REGIONAIS, DE ACORDO COM EXIGÊNCIAS DA CONTRATANTE, ALÉM DE PESSOAL TÉCNICO E EXTINTORES DE INCÊNDIO DE ACORDO COM AS EXIGÊNCIAS DOS BOMBEIRO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E ORNAMENTAÇÃO DO PORTICO DE ENTRADA:- PÓRTICO DE ENTRADA 6X12M COM 8M DE BOCA COM 1X1MDE COLUNA ILUMINADO E PINTADO COM CORES ALUSIVAS AO EVENT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E ORNAMENTAÇÃO- FORMATO DE CASA DE COMPENSADO DE 4MM EM TAMANHO 4X2M COM FUNDO, 2 LATERAIS E FRENTE COM TAMANHO NA ABERTURA DE 1X 2,20M EM FORMATO DE PORTA E 0,50X 0,50CM EM FORMATO DE JANELA OU ABERTURAS MAIORES COM 2X2,20M E COM TETO DE COMPENSADO DE 2M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E ORNAMENTAÇÃO: ACESSORIOS DECORATIVOS - ACESSÓRIOS DECORATIVOS PARA O INTERIOR DAS CASAS: JARR DE LOUÇA, MESA DE COMPENSADO 0,80X0,80CM, CADEIRAS DE MADEIRA, ESPELHO, FLORE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NATALINA, ARMAÇÃO EM FERRO E MADEIRITES DECORADO COM ILUMINAÇÃO DE LED, FIGURAS VARIADAS QUE REPRESENTAM NATAL, CAIXAS DE PRESENTE, ANJOS, ESTRELAS, RENA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09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 MONTAGEM / DESMONTAGEM DE STANDS E PROJETOS EM FEIRAS E EXPOSIÇÕ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ISCIPLINADOR - SERVIÇO DE LOCAÇÃO COM MONTAGEM E DESMONTAGEM DE ESTRUTURA EM FERRO, TIPO GRADE, BASE DE FIXAÇÃO AO SOLO, MEDINDO NO MÍNIMO 2,0 METROS X 1,0 METRO, ENCAIXE MODULAR DE OUTRAS PEÇAS, PARA ISOLAMENTO DE ÁREAS. ESTRUTURA DEVIDAMENTE ATERRADA, ACOMPANHADA DURANTE TODO O EVENTO POR EQUIPE DE MANUTENÇÃO. EXTINTORES DE INCÊNDIO DE ACORDO COM AS EXIGÊNCIAS DO CORPO DE BOMBEIROS, EMISSÃO DE ART (ANOTAÇÃO DE RESPONSABILIDADE TÉCNICA) EMITIDA POR PROFISSION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ETR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ECORAÇÃO - EVENTOS / SOLENIDAD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NFEITE NATALINO MODELO RENA LUMINOSA COM ALTURA APROXIMADA 130 CM COM NO MÍNIMO 100 LÂMPADAS DE LED NA COR BRANCO QUENTE. ESTRUTURA NA COR BRANCA. LED BLINDADO PARA USO EM ÁREA EXTERNA. MATERIAL: FERRO E PLÁSTICO. ALIMENTAÇÃO 220 V</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363</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ESTAÇÃO DE SERVIÇOS DE GARÇON)</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QUIPE DE APOIO DE GRANDE PORTE: COMPOSTA DE 24 (VINTE E QUATRO) GARÇONS, 06 (SEIS) GARÇONETES, 02(DOIS) COZINHEIROS(AS) E 04(QUATRO) COPEIRA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73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CONTROLE DE SERVIÇO COORDENADOR)</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QUIPE DE COORDENAÇÃO E PRODUÇÃO - CONTRATAÇÃO DE EQUIPE DE COORDENAÇÃO FORMADA DE 01 (UM) COORDENADOR GERAL E 04 (QUATRO) ASSISTENTES DE PRODUÇÃO PARA COORDENAR A MONTAGEM E DESMONTAGEM DE TODA A INFRAESTRUTURA, AS APRESENTAÇÕES MUSICAIS, SEGURANÇA, CAMARIM, PALCO, CAMAROTE, SONORIZAÇÃO, ILUMINAÇÃO, GERADOR, LOGÍSTICA E DEMAIS NECESSIDADES ANTES, DURANTE E DEPOIS DO PERÍODO DA REALIZAÇÃO DO EVENTO. (EQUIPE/DIA). SERVIÇO INICIARÁ NO MÍNIMO UM DIA ANTES DO INÍCIO DA DATA DE ABERTURA E SE ENCERRARÁ, UM DIA APÓS O ENCERRAMENTO DO EVENTO OU ATÉ O TÉRMINO CORRETO DO SERVIÇO. INCLUINDO TODA A RESPONSABILIDADE CIVIL E CRIMINAL, POSSÍVEIS DANOS MORAIS E MATERIAIS A TERCEIROS, DESPESAS COM TAXAS, IMPOSTOS, ENCARGOS, PESSOAL, TRANSPORTE, HOSPEDAGEM E ALIMENTAÇÃO. TODO SERVIÇO DEVE SER PRESTADO COM EXCELENTE QUALIDADE, EDUCAÇÃO NO ATENDI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73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CONTROLE DE SERVIÇO COORDENADOR)</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QUIPE DE COORDENAÇÃO E PRODUÇÃO: CONTRATAÇÃO DE EQUIPE DE COORDENAÇÃO FORMADA DE 01 (UM) COORDENADOR GERAL E 04 (QUATRO) ASSISTENTES DE PRODUÇÃO PARA COORDENAR A MONTAGEM E DESMONTAGEM DE TODA A INFRAESTRUTURA, AS APRESENTAÇÕES MUSICAIS, SEGURANÇA, CAMARIM, PALCO, CAMAROTE, SONORIZAÇÃO, ILUMINAÇÃO, GERADOR, LOGÍSTICA E DEMAIS NECESSIDADES ANTES, DURANTE E DEPOIS DO PERÍODO DA REALIZAÇÃO DO EVENTO. (EQUIPE/DI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EQUIP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9190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ESTRUTURA METALIC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TRUTURA BOX TRUSS EM P30 - LOCAÇÃO COM MONTAGEM E DESMONTAGEM DE ESTRUTURA DE BOX TRUSS, CONFECCIONADA EM ALUMÍNIO, LEVE E DE ALTA RESISTÊNCIA, EM P30 (30CM X 30CM), PARA CORRETA MONTAGEM DE GRID’S, PÓRTICOS E DEMAIS ESTRUTURAS NA FORMATAÇÃO DE ACORDO COM A SOLICITAÇÃO DO CONTRATANTE, INCLUINDO PEÇAS E EQUIPAMENTOS VARIADOS, COMO: COLUNAS E VIGAS DE TAMANHOS VARIADOS DE 1MT, 2MTS, 3MTS, 4MTS, 5MTS E 6MTS, TRELIÇAS, CUBOS, SLEEVES, BASES, PAU DE CARGA, FLANGES, SAPATAS, ABRAÇADEIRAS, GRAUS, TALHAS, PARAFUSOS, FERRAMENTAS, ACESSÓRIOS, PARA SUSTENTAÇÃO DE EQUIPAMENTOS DE ILUMINAÇÃO, EFEITOS DIVERSOS, PAINÉIS E CENÁRIOS, MONTADOS EM CIMA DE PALCO OU SOBRE SOLO, COM CARGA MÍNIMA DISTRIBUÍDA DE 40 KG/METRO. ESTRUTURA DEVIDAMENTE ATERRADA. ACOMPANHADA NA MONTAGEM, DESMONTAGEM E DURANTE TODO O EVENTO POR EQUIPE DE MANUTENÇÃO COM OS DEVIDOS EQUIPAMENTOS DE SEGURANÇA (EPI).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ETR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9190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ESTRUTURA METALIC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TRUTURA BOX TRUSS EM P50 - LOCAÇÃO COM MONTAGEM E DESMONTAGEM DE ESTRUTURA DE BOX TRUSS, CONFECCIONADA EM ALUMÍNIO, LEVE E DE ALTA RESISTÊNCIA, EM P50 (50CM X 50CM), PARA CORRETA MONTAGEM DE GRID’S, PÓRTICOS E DEMAIS ESTRUTURAS NA FORMATAÇÃO DE ACORDO COM A SOLICITAÇÃO DO CONTRATANTE, INCLUINDO PEÇAS E EQUIPAMENTOS VARIADOS, COMO: COLUNAS E VIGAS DE TAMANHOS VARIADOS DE 1MT, 2MTS, 3MTS, 4MTS, 5MTS E 6MTS, TRELIÇAS, CUBOS, SLEEVES, BASES, PAU DE CARGA, FLANGES, SAPATAS, ABRAÇADEIRAS, GRAUS, TALHAS, PARAFUSOS, FERRAMENTAS, ACESSÓRIOS, PARA SUSTENTAÇÃO DE EQUIPAMENTOS DE ILUMINAÇÃO, EFEITOS DIVERSOS, PAINÉIS E CENÁRIOS, MONTADOS EM CIMA DE PALCO OU SOBRE SOLO, COM CARGA MÍNIMA DISTRIBUÍDA DE 80 KG/METRO. ESTRUTURA DEVIDAMENTE ATERRADA. ACOMPANHADA NA MONTAGEM, DESMONTAGEM E DURANTE TODO O EVENTO POR EQUIPE DE MANUTENÇÃO COM OS DEVIDOS EQUIPAMENTOS DE SEGURANÇA (EPI).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ETR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9190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ESTRUTURA METALIC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TRUTURA PARA FECHAMENTO, LIMITAÇÃO E ISOLAMENTO DE ÁREAS EM CHAPA DE INCO, CADA UMA MEDINDO 2,20M DE ALTURA X 2,00M COMPRIMENTO, EM PERFEITO ESTADO DE CONSERVAÇÃO. INCLUINDO MONTAGEM, DESMONTAGEM E TRANSPORTE. SERV/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ETR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ESTRUTURA METALIC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FIGURA VERTICAL ARAMADA EM CONJUNTO LUMINOSO NO FORMATO DE ESTRELA DE CINCO PONTAS, MEDINDO NO MÍNIMO 0,80 M X 0,80 M, PRODUZIDO EM ESTRUTURA METÁLICA, CONTORNADA COM MANGUEIRA LUMINOSA DE LED OU PISCA-PISCA, ILUMINAÇÃO NA COR BRANCA OU AMARELA, PARA SER INSTALADO EM CANTEIROS (CHÃO), POSTES OU ARVORE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2401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RADOR DE ENERGIA 180 KVA - LOCAÇÃO DE GERADOR DE ENERGIA ELÉTRICA, SILENCIADO, COM POTÊNCIA MÍNIMA DE 180 KVA: INSTALADO SOBRE SISTEMA MÓVEL, ABASTECIDO, COM CABEAMENTOS E ACESSÓRIOS. ACOMPANHADO E OPERADO POR TÉCNICO CAPACITADO. SISTEMA DEVIDAMENTE ATERRADO, EXTINTORES DE INCÊNDIO DE ACORDO COM AS EXIGÊNCIAS DO CORPO DE BOMBEIROS, EMISSÃO DE ART (ANOTAÇÃO DE RESPONSABILIDADE TÉCNICA) EMITIDA POR PROFISSIONAL COMPETENTE. INCLUINDO TODAS AS DESPESAS COM TAXAS, IMPOSTOS, ENCARGOS, PESSOAL, TRANSPORTE, HOSPEDAGEM E ALIMENTAÇÃO. PARA FUNCIONAR 12:00 HORAS POR DIA.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2401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RADOR DE ENERGIA 260 KVA - LOCAÇÃO DE GERADOR DE ENERGIA ELÉTRICA, SILENCIADO, COM POTÊNCIA MÍNIMA DE 260 KVA: INSTALADO SOBRE SISTEMA MÓVEL, ABASTECIDO, COM CABEAMENTOS E ACESSÓRIOS. ACOMPANHADO E OPERADO POR TÉCNICO CAPACITADO. SISTEMA DEVIDAMENTE ATERRADO, EXTINTORES DE INCÊNDIO DE ACORDO COM AS EXIGÊNCIAS DO CORPO DE BOMBEIROS, EMISSÃO DE ART (ANOTAÇÃO DE RESPONSABILIDA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2515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UIRLANDA DE NATAL, FEITA EM MATERIAL SINTÉTICO, VERDE, COM NO MÍNIMO 50 CM DE DIÂMETRO, ENFEITADA COM NO MÍNIMO LAÇOS VERMELHOS E FLORES NATALINA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94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SERVIÇO DE HOSPEDAGEM E ALOJAMENT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HOSPEDAGEM: SERVIÇO DE HOSPEDAGEM COM QUARTO INDIVIDUAL COM UM BANHEIRO, AR- CONDICIONADO, FRIGOBAR E TV</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94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SERVIÇO DE HOSPEDAGEM E ALOJAMENT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HOSPEDAGEM: SERVIÇO DE HOSPEDAGEM COM QUARTO TRIPULO COM UM BANHEIRO, ARCONDICIONADO, FRIGOBAR E TV.</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09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LOCAÇÃO DE MONTAGEM E DESMONTAGEM DE STANDS E PROJETOS EM FEIRAS E EXPOSIÇÃ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HOUSEMIX MÉDIO PORTE - LOCAÇÃO COM MONTAGEM E DESMONTAGEM DE ESTRUTURA DE ALUMÍNIO P30, LEVE, ALTA RESISTÊNCIA E MADEIRA, COBERTURA EM LONA, COR BRANCA, TIPO NIGHT E DAY, ANTI CHAMAS, COM PISO EM MADEIRA, TAMANHO MÍNIMO DE 4,00 M X 4,00 M, COM BARRAS E GRADES PROTETORAS, TODA FECHADA NAS LATÉRAIS COM PLÁSTICO INCOLOR, COM BANCADA INTERNA DE NO MÍNIMO 3,00 METROS PARA MESA DE CONTROLE DE SOM, ILUMINAÇÃO E EQUIPAMENTOS, PONTO DE ENERGIA E ILUMINAÇÃO. TODA ESTRUTURA DEVIDAMENTE ATERRADA. ACOMPANHADA NA MONTAGEM, DESMONTAGEM E DURANTE TODO O EVENTO POR EQUIPE COMEQUIPAMENTO DE SEGURANÇA (EPI). EXTINTORES DE INCÊNDIO DE ACORDO COM AS EXIGÊNCIAS DO CORPO DE BOMBEIROS, EMISSÃO DEART (ANOTAÇÃO DE RESPONSABILIDADE TÉCNICA) EMITIDA POR PROFISSIONAL COMPETENTE. TODA DOCUMENTAÇÃO E SINALIZAÇÃO FIXADAS EM LOCAIS DE FÁCIL VISUALIZAÇÃO E ACESSO, ESPECIFICANDO AS INFORMAÇÕES DE SEGURANÇA COMO: CAPACIDADE DE USUÁRIO/PÚBLICO, DIMENSIONAMENTO DE ESTRUTURAS, SAÍDAS DE EMERGÊNCIAS, LICENÇAS, ALVARÁS E AS ANOTAÇÕES DE RESPONSABILIDADE TÉCNICAS (ART’S) DOS PROFISSIONAIS COMPETENTES.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09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LOCAÇÃO DE MONTAGEM E DESMONTAGEM DE STANDS E PROJETOS EM FEIRAS E EXPOSIÇÃ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HOUSEMIX SIMPLES - LOCAÇÃO COM MONTAGEM E DESMONTAGEM DE ESTRUTURA P30 OU FERRO GALVANIZADO E MADEIRA, COBERTURA EM LONA, COR BRANCA, TIPO NIGHT E DAY, ANTI CHAMAS, COM PISO EM MADEIRA, TAMANHO MÍNIMO DE 3,00 M X 4,00 M, COM BARRAS E GRADES PROTETORAS, NOS QUATRO LADOS, COM BANCADA INTERNA NO MÍNIMO DE 3,00 METROS PARA MESA DE CONTROLE DE SOM, ILUMINAÇÃO E EQUIPAMENTOS, PONTO DE ENERGIA E ILUMINAÇÃO. TODA ESTRUTURA DEVIDAMENTE ATERRADA. ACOMPANHADA NA MONTAGEM, DESMONTAGEM E DURANTE TODO O EVENTO POR EQUIPE COM EQUIPAMENTO DE SEGURANÇA (EPI). EXTINTORES DE INCÊNDIO DE ACORDO COM AS EXIGÊNCIAS DO CORPO DE BOMBEIROS, EMISSÃO DE ART (ANOTAÇÃO DE RESPONSABILIDADE TÉCNICA) EMITIDA POR PROFISSIONAL COMPETENTE. TODA DOCUMENTAÇÃO E SINALIZAÇÃO FIXADAS EM LOCAIS DE FÁCIL VISUALIZAÇÃO E ACESSO, ESPECIFICANDO AS INFORMAÇÕES DE SEGURANÇA COMO: CAPACIDADE DE USUÁRIO/PÚBLICO, DIMENSIONAMENTO DE ESTRUTURAS, SAÍDAS DE EMERGÊNCIAS, LICENÇAS, ALVARÁS E AS ANOTAÇÕES DE RESPONSABILIDADE TÉCNICAS (ART’S) DOS PROFISSIONAIS COMPETENTES.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DECORAÇÃO- EVENTOS SOLENIDADE)</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ILUMINAÇÃO BRANCA DE PEQUENO PORTE: Locação do sistema de iluminação, branco pequeno porte com 24 refletores par 64 si gelatina, 10 set Light, comando,02 módulos de potência cabos e conectores pessoal técnico em extintores de incêndio de acordo com as exigências dos bombeiro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ILUMINAÇÃO COLORIDA MÉDIO PORTE: Locação de sistema de iluminação colorida, médio porte com 48 refletores par 64, 4 box truss, 2 mini brutts, 4 sete light, 8 movings lights, mesa comando, 3 módulo potência cabos conectores, pessoal técnico, extintores de incêndio de acordo com as exigências dos bombeiro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697</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FORNECIMENTO DE REFEIÇÕES/ LANCHES, SALGADOS E DOCE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LANCHE: SERVIÇO DE LANCHE COMPOSTO POR UM COPO DE SUCO DE FRUTA OU REFRIGERANTES DE 350 ML E UM SANDUICHE COMPOSTO POR CARNE PRESUNTO E MUSSAREL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ARRANJO DE COLUNA DE FRENTE PARA LATERAL COM FLORES ARTIFICIAIS MEDINDO 0,80 X 0,80M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ARRANJO DE COLUNA DE FRENTE PARA LATERAL COM FLORES NATURAIS MEDINDO 0,80 X 0,80M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ARRANJO DE MESA RETANGULAR BAIXO (ARTIFICIAL), MEDINDO 1M DE DIÂMETRO, PARA O MEIO DA MES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288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CABINE DE FOTOS LEMBRANÇA INCLUINDO A IMPRESSÃO DE FOTOS EM PAPEL FOTOGRÁFICO NO TAMANHO 10X15CM ILIMITADA DE IMPRESSÃO. INCLUINDO DIVERSOS ADEREÇOS (PERUCAS, CHAPÉUS, ÓCULOS E PLAQUINHAS), COM TODAS AS DESPESAS DE COMBUSTÍVEL, LOGÍSTICA INCLUS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31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ESPAÇO PARA EVENTO DE GRANDE PORTE: UM ESPAÇO COM ÁREA COBERTA, ÁREA DE CAMPING, AO AR LIVRE, COM NO MÍNIMO 06 (SEIS) BANHEIROS, COM CAPACIDADE MÍNIMA PARA 1.000 PESSOAS, LOCALIZADO NA SEDE OU ATÉ 2OKM DA SE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31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ESPAÇO PARA EVENTO DE PEQUENO PORTE: UM ESPAÇO COM ÁREA COBERTA, ÁREA DE CAMPING, AO AR LIVRE, COM NO MÍNIMO 02 (DOIS) BANHEIROS, COM CAPACIDADE MÍNIMA PARA 200 PESSOAS, LOCALIZADO NA SEDE OU ATÉ 2OKM DA SE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37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ESTRUTURA DE PALCO DE GRANDE porte, medindo 16 x 10 com estrutura em Grid Q30, composto de 02 camarins. Piso de madeira com carpete na cor preta, com 1 metro de altura do chão ao piso e 7 metros do piso ao teto, com cobertur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37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ESTRUTURA DE PALCO DE MÉDIO PORTE medindo 10 X 5 com estrutura de Ferro galvanizado e piso de madeira com carpete na cor preta com 1 metro de altura de chão ao piso e 5 m de PIS ao teto com cobertur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37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ESTRUTURA DE PALCO DE PEQUENO PORTE medindo 5X5 com estruturas de Ferro galvanizado e piso de madeira com carpete na cor preta com 0,60 m de altura de chão ao piso com cobertur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288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TABLADO DE VIDRO MEDINDO 1 METRO E MEIO DE LARGURA COM 0,80CM DE ALTURA, COM FERRO GALVANIZADO MEDINDO 10 METROS DE COMPRIMENT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639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NA ADESIVA - SERVIÇO DE CONFECÇÃO, INSTALAÇÃO E DESINSTALAÇÃO DE LONA PLÁSTICA, VINÍLICA, ADESIVADA OU IMPRESSÃO EM CORES VARIADAS, PARA FORMATAÇÃO DE BANNER, EM FORMATO DIVERSOS, PARA INSTALAÇÃO DE ACORDO COM CONTRATANTE, COM ACABAMENTO EM ILHÓS, CORDA E VARA EM MADEIRA. INCLUINDO DESPESAS COM TAXAS, IMPOSTOS, ENCARGOS, PESSOAL, TRANSPORTE, TRANSLADO, HOSPEDAGEM E ALIMENTAÇÃO. TODO SERVIÇO DEVE SER PRESTADO COM EXCELENTE QUALIDADE E ACABAMENT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ETRO QUADRAD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INSTALAÇÃO E DESINSTALAÇÃO DE LONA PLÁSTICA, VINÍLICA, ADESIVADA OU IMPRESSÃO EM CORES VARIADAS, PARA FORMATAÇÃO DE BANNER, EM FORMATO DIVERSOS, PARA INSTALAÇÃO DE ACORDO COM CONTRATANTE, COM ACABAMENTO EM ILHÓS, CORDA E VARA EM MADEIRA. INCLUINDO DESPESAS COM TAXAS, IMPOSTOS, ENCARGOS, PESSOAL, TRANSPORTE, TRANSLADO, HOSPEDAGEM E ALIMENTAÇÃO. TODO SERVIÇO DEVE SER PRESTADO COM EXCELENTE QUALIDADE E ACABAMENT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99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MÁQUINA DE SKYPAPER - LOCAÇÃO COM MONTAGEM E DESMONTAGEM DE EQUIPAMENTO, MÁQUINA DE SKYPAPER, COM 2 KG DE PAPEL PICADO NA COR PRATA OU COLORIDA. ACOMPANHADO E OPERADO POR 01 PESSOA CAPACITADA. INCLUINDO DESPESAS COM TAXAS, IMPOSTOS, ENCARGOS, PESSOAL, TRANSPORTE, TRANSLADO, HOSPEDAGEM E ALIMENTAÇÃO. TODO SERVIÇO DEVE SER PRESTADO COM EXCELENTE QUALIDA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37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ORGANIZAÇÃO E PRODUÇÃO DO EVENTOS contratação de empresa que será responsável por toda a estrutura necessária para a realização dos eventos compreendendo planeja mento divulgação Organizações e execução e controle de todos os serviços a serem emprestado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EVENT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37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ORGANIZAÇÃO E PRODUÇÃO DOS EVENTOS DE GRANDE PORTE, CONTRATAÇÃO DE EMPRESA QUE SERÁ RESPONSÁVEL POR TODA ESTRUTURA NECESSÁRIA PARA REALIZAÇÃO DOS EVENTOS, COMPREENDENDO: PLANEJAMENTO; DIVULGAÇÃO, ORGANIZAÇÃO, EXECUÇÃO E CONTROLE DE TODOS OS SERVIÇOS A SEREM PRESTADO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EVENT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37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ORGANIZAÇÃO E PRODUÇÃO DOS EVENTOS DE MÉDIO PORTE, CONTRATAÇÃO DE EMPRESA QUE SERÁ RESPONSÁVEL POR TODA ESTRUTURA NECESSÁRIA PARA REALIZAÇÃO DOS EVENTOS, COMPREENDENDO: PLANEJAMENTO; DIVULGAÇÃO, ORGANIZAÇÃO, EXECUÇÃO E CONTROLE DE TODOS OS SERVIÇOS A SEREM PRESTADO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EVENT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288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OCAÇÃO DE BENS MOVE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PAINEL DE LED - LOCAÇÃO COM MONTAGEM E DESMONTAGEM DE SISTEMA DE PAINEL DE LED EM ALTA RESOLUÇÃO, PH 6 MM, COM SOFTWARE DE APLICAÇÃO DE IMAGEM, COMPUTADORES DEMAIS EQUIPAMENTOS E ACESSÓRIOS NECESSÁRIOS PARA CORRETA APLICAÇÃO E FORMATAÇÃO DE ACORDO COM A SOLICITAÇÃO DO CONTRATANTE. ACOMPANHADO E OPERADO POR TÉCNICO CAPACITADO E EQUIPE DE APOIO. SISTEMA DEVIDAMENTE ATERRADO. EXTINTORES DE INCÊNDIO DE ACORDO COM AS EXIGÊNCIAS DO CORPO DE BOMBEIROS, EMISSÃO DE ART (ANOTAÇÃO DE RESPONSABILIDADE TÉCNICA) EMITIDA POR PROFISSIONAL COMPETENTE. INCLUINDO TODAS AS DESPESAS COM TAXAS, IMPOSTOS, ENCARGOS, PESSOAL, TRANSPORTE, HOSPEDAGEM E ALIMENTAÇÃO. SISTEMA DEVE ATENDER TODAS AS ESPECIFICAÇÕES, EXIGÊNCIAS E ESPECIFICIDADES DO RIDER TÉCNICO DA ATRAÇÃO/BANDA A SE APRESENTAR.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ETRO QUADRAD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288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AINEL VERTICAL ARAMADO EM CONJUNTO LUMINOSO EM FORMA DE LETREIRO “FELIZ NATAL”, MEDINDO NO MÍNIMO 1,50 M DE ALTURA X 3,00 M DE LARGURA, PRODUZIDO EM ESTRUTURA METÁLICA, CONTORNADO COM MANGUEIRA LUMINOSA DE LED DE 12 MM NA COR BRANCA OU AMAREL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37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ALCO PORTE GRANDE – TIPO 1: LOCAÇÃO COM MONTAGEM E DESMONTAGEM DE PALCO PROFISSIONAL COM AS ESPECIFICAÇÕES MÍNIMAS: MEDINDO 14M DE BOCA X 10M DE PROFUNDIDADE X 2M DE ALTURA DO CHÃO PARA PISO DO PALCO X 7M DE ALTURA REGULÁVEIS DO PISO PARA TETO, MONTADO EM ESTRUTURA DE BOX TRUSS P30 (30CM X 30CM) OU P50 (50CM X 50CM), COLUNAS, VIGAS, TRELIÇAS, CUBO, SLEEVE, BASE, PAU DE CARGA, FLANGES, SAPATAS, CONFECCIONADAS EM ALUMÍNIO, LEVES E DE ALTA RESISTÊNCIA, COBERTURA EM ARCO OU CHALÉ COM LONAS ANTICHAMAS NA COR BRANCA, NAS LATERAIS E NA COBERTURA, SUPORTE DO PISO COM ANDAIMES, PISO EM PLATAFORMA DE FERRO OU ALUMÍNIO E COMPENSADO 15MM, COM CAPACIDADE DE CARGA DE 750 KG/M², CARPETADO NA COR SOLICITADA; GUARDA CORPO COM BARRA E GRADE PROTETORA AO REDOR DE TODA A ESTRUTURA, 02 ÁREAS LATERAIS (SIDESTAGES) NA ALTURA DO PALCO, MONTADO EM ESTRUTURA EM ALUMÍNIO P30 OU P50, SENDO UMA, TAMANHO 5M X 5M, E OUTRA, TAMANHO 5M X 10M, SUPORTE DO PISO COM ANDAIMES, PISO EM PLATAFORMA DE FERRO OU ALUMÍNIO E COMPENSADO, COM CAPACIDADE DE CARGA DE 750 KG/M², CARPETADO NA COR SOLICITADA, GUARDA CORPO E GRADE PROTETORA AO REDOR, COBERTURA EM FORMA DE ARCO OU CHALÉ, COMBINADO COM O PALCO, LONA ANTICHAMAS NA COR BRANCA, 02 ESCADAS DE ACESSO COM NO MÍNIMO 1,20M DE LARGURA, DEGRAUS LARGOS E CORRIMÃO, CADA; ÁREA DE BACK STAGE, FECHADA AO FUNDO COM 150 METROS QUADRADOS COM PORTA E PORTÃO DE ACESSO DE PEDESTRE E VEÍCULOS,TODA ESTRUTURA DEVIDAMENTE ATERRADA, ACOMPANHADA NA MONTAGEM, DESMONTAGEM E DURANTE TODO O EVENTO POR EQUIPE COM EQUIPAMENTO DE SEGURANÇA (EPI), EXTINTORES DE INCÊNDIO DE ACORDO COM AS EXIGÊNCIAS DO CORPO DE BOMBEIROS, EMISSÃO DE ART (ANOTAÇÃO DE RESPONSABILIDADE TÉCNICA) EMITIDA POR PROFISSIONAL COMPETENTE, TODA DOCUMENTAÇÃO E SINALIZAÇÃO FIXADAS EM LOCAIS DE FÁCIL VISUALIZAÇÃO E ACESSO, ESPECIFICANDO AS INFORMAÇÕES DE SEGURANÇA COMO: CAPACIDADE DE USUÁRIO/PÚBLICO, DIMENSIONAMENTO DE ESTRUTURAS, SAÍDAS DE EMERGÊNCIAS, LICENÇAS, ALVARÁS E AS ANOTAÇÕES DE RESPONSABILIDADE TÉCNICAS (ART’S) DOS PROFISSIONAIS COMPETENTES.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37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ALCO PORTE MÉDIO - LOCAÇÃO COM MONTAGEM E DESMONTAGEM DE PALCO, COM AS ESPECIFICAÇÕES MÍNIMAS: MEDINDO 12,0 METROS DE FRENTE POR 8,0 METROS DE PROFUNDIDADE, 1,5 METRO DE ALTURA DO CHÃO PARA PISO, 6,0 METROS DE ALTURA DO PISO PARA TETO, MONTADO EM ESTRUTURA EM ALUMÍNIO P30. COBERTURA EM ARCO OU CHALÉ COM LONAS ANTICHAMAS NA COR BRANCA, NAS LATÉRAIS E NA COBERTURA. 02 ÁREAS LATÉRAIS (SIDE STAGES), NA ALTURA DO PALCO, COM 5,0 METROS X 5,0 METROS E OUTRA COM 5,0 METROS X 10,0 METROS, MONTADO EM ESTRUTURA EM ALUMÍNIO P30, COBERTURA EM LONA ANTICHAMA NA COR BRANCA. SUPORTE DO PISO COM ANDAIMES, PISO EM PLATAFORMA DE FERRO OU ALUMÍNIO E COMPENSADO, COM CAPACIDADE DE CARGA DE 750 KG/M², CARPETADO NA COR SOLICITADA PELO CONTRATANTE. GUARDA CORPO COM BARRA E GRADE PROTETORA AO REDOR DE TODA A ESTRUTURA. 02 ESCADAS DE ACESSO COM NO MÍNIMO 1,20M DE LARGURA E CORRIMÃO, CADA. ÁREA AO FUNDO (BACK STAGE), FECHADA COM 120 METROS QUADRADOS, COM PORTA DE ACESSO. TODA ESTRUTURA DEVIDAMENTE ATERRADA. ACOMPANHADA NA MONTAGEM, DESMONTAGEM E DURANTE TODO O EVENTO POR EQUIPE COM EQUIPAMENTO DE SEGURANÇA (EPI). EXTINTORES DE INCÊNDIO DE ACORDO COM AS EXIGÊNCIAS DO CORPO DE BOMBEIROS, EMISSÃO DE ART (ANOTAÇÃO DE RESPONSABILIDADE TÉCNICA) EMITIDA POR PROFISSIONAL COMPETENTE. TODA DOCUMENTAÇÃO E SINALIZAÇÃO FIXADAS EM LOCAIS DE FÁCIL VISUALIZAÇÃO E ACESSO, ESPECIFICANDO AS INFORMAÇÕES DE SEGURANÇA COMO: CAPACIDADE DE USUÁRIO/PÚBLICO, DIMENSIONAMENTO DE ESTRUTURAS, SAÍDAS DE EMERGÊNCIAS, LICENÇAS, ALVARÁS E AS ANOTAÇÕES DE RESPONSABILIDADE TÉCNICAS (ART’S) DOS PROFISSIONAIS COMPETENTES.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37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ALCO PORTE PEQUENO - LOCAÇÃO COM MONTAGEM E DESMONTAGEM DE PALCO, COM AS ESPECIFICAÇÕES MÍNIMAS: MEDINDO 10,0 METROS DE FRENTE POR 6,0 METROS DE PROFUNDIDADE, 1,0 METRO DE ALTURA DO CHÃO PARA PISO, 5,0 METROS DE ALTURA DO PISO PARA TETO, MONTADO EM ESTRUTURA EM ALUMÍNIO P30. COBERTURA EM ARCO OU CHALÉ COM LONAS ANTICHAMAS NA COR BRANCA, NAS LATÉRAIS E NA COBERTURA. 02 ÁREAS LATÉRAIS (SIDESTAGES) 3,0 METROS X 3,0 METROS CADA, MONTADO EM ESTRUTURA EM ALUMÍNIO P30, COBERTURA EM LONA ANTICHAMA NA COR BRANCA, SUPORTE DO PISO COM ANDAIMES, PISO EM PLATAFORMA DE FERRO OU ALUMÍNIO E COMPENSADO, COM CAPACIDADE DE CARGA DE 750 KG/M², CARPETADO NA COR SOLICITADA PELO CONTRATANTE. GUARDA CORPO COM BARRA E GRADE PROTETORA AO REDOR DE TODA A ESTRUTURA. 02 ESCADAS DE ACESSO COM NO MÍNIMO 1,20M DE LARGURA E CORRIMÃO, CADA. ÁREA DE BACK STAGE, FECHADA AO FUNDO COM 80 METROS QUADRADOS COM PORTA DE ACESSO. TODA ESTRUTURA DEVIDAMENTE ATERRADA. ACOMPANHADA NA MONTAGEM, DESMONTAGEM E DURANTE TODO O EVENTO POR EQUIPE COM EQUIPAMENTO DE SEGURANÇA (EPI). EXTINTORES DE INCÊNDIO DE ACORDO COM AS EXIGÊNCIAS DO CORPO DE BOMBEIROS, EMISSÃO DE ART (ANOTAÇÃO DE RESPONSABILIDADE TÉCNICA) EMITIDA POR PROFISSIONAL COMPETENTE. TODA DOCUMENTAÇÃO E SINALIZAÇÃO FIXADAS EM LOCAIS DE FÁCIL VISUALIZAÇÃO E ACESSO, ESPECIFICANDO AS INFORMAÇÕES DE SEGURANÇA COMO: CAPACIDADE DE USUÁRIO/PÚBLICO, DIMENSIONAMENTO DE ESTRUTURAS, SAÍDAS DE EMERGÊNCIAS, LICENÇAS, ALVARÁS E AS ANOTAÇÕES DE RESPONSABILIDADE TÉCNICAS (ART’S) DOS PROFISSIONAIS COMPETENTES.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APAI NOEL GIGANTE, COM SAXOFONE, BIVOLT, DE 1,80M, COM MOVIMENTOS DE DANÇA E MÚSICAS NATALINA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APAI NOEL TRENÓ COM PRESENTES DIMENSÃO: 0,80 X 0,48 X 0,92 CONFECCIONADO EM ARMAÇÃO DE FERRO DECORADO COM ILUMINAÇÃO DE LED</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ASSARELA: LOCAÇÃO DE PASSARELA EM ESTRUTURA DE FERRO COM MADEIRA EM COMPENSADO, TODO ENCARPETADO E COM FECHAMENTO NAS LATERAIS. COM MEDIDAS MÍNIMAS DE 1.20 ( UM METRO E VINTE CENTIMETROS) DE LARGURA POR 10.0 M (DEZ METROS) DE COMPRIMENTO, COM ESCADA DE ACESSO. ESTRUTURA DEVIDAMENTE ATERRADA, ACOMPANHADA DURANTE TODO O EVENTO POR EQUIPE DE MANUTENÇÃO, EXTINTORES DE INCÊNDIO DE ACORDO COM AS EXIGÊNCIAS DO CORPO DE BOMBEIROS, EMISSÃO DE ART (ANOTAÇÃO DE RESPONSABILIDADE TÉCNICA) EMITIDA POR PROFISSIONAL COMPETENTE, TODA DOCUMENTAÇÃO E SINALIZAÇÃO FIXADAS EM LOCAIS DE FÁCIL VISUALIZAÇÃO E ACESSO, ESPECIFICANDO AS INFORMAÇÕES DE SEGURANÇA COMO: CAPACIDADE DE USUÁRIO/PÚBLICO, DIMENSIONAMENTO DE ESTRUTURAS, SAÍDAS DE EMERGÊNCIAS, LICENÇAS, ALVARÁS E AS ANOTAÇÕES DE RESPONSABILIDADE TÉCNICAS (ART"S) DOS PROFISSIONAIS COMPETENTES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EÇA DECORADA DE NATAL PARA APLICAÇÃO LATERAL EM POSTES DE DUPLA ILUMINAÇÃO PÚBLICA, FABRICADOS COM ESTRUTURAS METÁLICAS COM ESTRELA LUMINOSAS DE LED CONTORNANDO E ILUMINANDO E DESTACANDO SUA DECORAÇÃO. ARABESCOS PRODUZIDOS EM ESTRUTURA METÁLICA, BARRA DE AÇO REDONDA 5/16 (8.00MM) PARA ESTRELA; TUBO REDONDO 1'' CH. 14 PARA ARCO; BARRA CHATA DE 1'' PARA ABRAÇADEIRA, COM PROTEÇÃO ANTICORROSIVA RESISTENTE A EXPOSIÇÃO ÀS INTEMPÉRIES, APLICAÇÃO DE MANGUEIRA DE LED, NA TENSÃO DE 220V, SEMPRE EM CORRENTE ELÉTRICA INFERIOR A 7 AMPERES POR LIGAÇÃ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ECA DECORATIVA CAIXA DE PRESENTE TOTALMENTE COM MANGUEIRA DE LED NAS CORES BRANCA, AZUL E VERDE 0,60X 0,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ECA DECORATIVA CAIXA DE PRESENTE TOTALMENTE COM MANGUEIRA DE LED NAS CORES BRANCA, AZUL E VERDE MEDIDAS 0,800X0,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ECA DECORATIVA CAIXA DE PRESENTE TOTALMENTE COM MANGUEIRA DE LED NAS CORES BRANCA, AZUL E VERDE MEDIDAS 1,00X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EÇA DECORATIVA DE NATAL PARA APLICAÇÃO NAS AVENIDAS DA CIDADE MEDINDO 8 METROS DECORAÇÃO. ARABESCOS PRODUZIDOS EM ESTRUTURA METÁLICA, BARRA DE AÇO REDONDA 5/16 (8.00MM) PARA ESTRELA; TUBO REDONDO 1''CH. 14 PARA ARCO; BARRA CHATA DE 1'' PARA ABRAÇADEIRA, COM PROTEÇÃO ANTICORROSIVA RESISTENTE A EXPOSIÇÃO ÀS INTEMPÉRIES, APLICAÇÃO DE MANGUEIRA DE LED, NA TENSÃO DE 220V, SEMPRE EM CORRENTE ELÉTRICA INFERIOR A 7 AMPERES POR LIGAÇÃ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528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ERSONAGEM “PAPAI NOEL” COM CHEGADA EM CARRO ORNAMENTADO (3 HORAS PARA SEÇÃO DE FOTO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09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ATICÁVEL - LOCAÇÃO COM MONTAGEM E DESMONTAGEM DE UNIDADE DE ESTRUTURA MÓVEL DE FERRO E MADEIRA, OU SIMILAR, EM MÓDULOS DE 1M X 2M, COM ALTURA REGULÁVEL, LATÉRAIS FECHADA COM MADEIRA OU TECIDO, PARA PALCO E SUSTENTAÇÃO DE INSTRUMENTOS E EQUIPAMENTOS. ESTRUTURA DEVIDAMENTE ATERRADA, ACOMPANHADA DURANTE TODO O EVENTO POR EQUIPE DE MANUTENÇÃO.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7272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RÁDIO DE COMUNICAÇÃO - LOCAÇÃO DE RÁDIO COMUNICADOR, TIPO WALK TALK, ALCANCE DE 3 KM, 10 FREQUÊNCIAS, CAPACIDADE DE OPERAÇÃO MÍNIMA DE 12 HORAS, VISOR DIGITAL, BATERIA, CARREGADOR, BOLSA DE SUSTENTAÇÃO E FONE DE OUVID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697</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RVIÇO DE ALIMENTAÇÃO COMPLETA: ENTRADA DE 04(QUATRO) UNIDADES SALGADOS DE FORNO, 08 (OITO) UNIDADES SALGADOS QUENTES, 2(DOIS) UNIDADES CANAPÉS FINOS, JANTAR COM 2 TIPOS DE CARNE (FRANGO 200GR E CARNE BOVINA (200GR), 100 GRAMAS DE ARROZ. 100 GRAMAS DE SALADA ESPECIAL, 100 GRAMAS SOBREMESA CREME GELADO, BALCÃO: 250ML ÁGUA SABORIZADA, 150ML ÁGUA COM GÁS, 200ML ÁGUA MINERAL, 150ML REFRIGERANTE OU SUCO DA FRUTA; POR PESSO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RVIÇO DE CAMARIM: SERVIÇO DE CAMARIM COMPOSTO POR FRUTAS VARIADAS, REFRIGERANTES, BOLOS, ÁGUA MINERAL PARA SERVIÇO NO MÍNIMO DE 30 PESSOA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697</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RVIÇO DE COFFE BREAK: 04(QUATRO) UNIDADES SALGADOS DE FORNO, 10 (DEZ) UNIDADES SALGADOS QUENTES, 2(DOIS) UNIDADES CANAPÉS FINOS, 01 (UM) PÃO COM PATÊ DE FRANGO, 1 (UM) MINI CACHORRO QUENTE, BALCÃO: 250ML ÁGUA SABORIZADA, 200ML ÁGUA MINERAL, 150ML REFRIGERANTE OU SUCO DA FRUTA; POR PESSO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RVIÇO DE DECORAÇÃO BÁSICA - SERVIÇOS DE ORNAMENTAÇÃO PARA A REALIZAÇÃO DE EVENTOS OU FESTAS UTILIZANDO 25 METROS DE MALHAS DECORATIVAS EM CORES VARIADA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01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RVIÇO DE DECORAÇÃO COM BALÕES - ARCO GRANDE DECORADO COM 300 BALÕES, NÚMERO 07, DE CORES SORTIDA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147</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RVIÇO DE EQUIPE DE SEGURANÇA DIARIA - CONTRATAÇÃO DE SEGURANÇA TREINADO E CAPACITADO, SEGURANÇA DESARMADA, UNIFORMIZADA E COM EQUIPAMENTOS DE DEFESA. SERVIÇO INICIARÁ NO MINIMO 02 (DUAS) HORAS ANTES DO INÍCIO DO HORÁRIO DE ABERTURA E ENCERRARÁ DUAS HORAS DEPOIS DO ENCERRAMENTO DO EVENTO OU ATÉ O TÉRMINO CORRETO DO SERVIÇO. INCLUINDO TODA E QUALQUER RESPONSABILIDADE CIVIL E CRIMINAL, TODO MATERIAL, EQUIPAMENTOS NECESSÁRIOS PARA EXECUÇÃO DO SERVIÇO, DESPESAS COM OBRIGAÇÕES SOCIAIS E TRABALHISTAS, TAXAS, IMPOSTOS, ENCARGOS, PESSOAL, TRANSPORTE, HOSPEDAGEM E ALIMENTAÇÃO. TODO SERVIÇO DEVE SER PRESTADO COM EXCELÊNCIA, QUALIDADE, EDUCAÇÃO NO ATENDI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61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HOW ARTÍSTICO, MUSICAL NATALIN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CACH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459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OMOÇÃO DE EVENTO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SHOW PIROTÉCNICO - CONTRATAÇÃO DO SERVIÇO DE MONTAGEM E EXECUÇÃO DE SHOW PIROTÉCNICO COM DURAÇÃO MÍNIMA DE 08 (OITO) MINUTOS DE EFEITOS SONOROS E VISUAIS DIFERENCIADOS, COMPOSTO DE NO MÍNIMO: 3.200 TIROS, 100 TUBOS DE 1.5” CORES E EFEITOS VARIADOS, 30 TUBOS DE 1.5” CORES E EFEITOS EM LEQUE, 49 TUBOS DE 2” CORES E EFEITOS VARIADOS, 25 TUBOS DE 2.5” CORES E EFEITOS ESPECIAIS, 120 TUBOS DE 1.5”, 2” E 3” CORES E EFEITOS DIVERSOS, 36 MORTEIROS DE 3” PRATA/VERDE/VERMELHO/LILÁS, 06 MORTEIROS DE 4” CHORÃO/AZUL/TREMULANTE, 04 MORTEIROS DE 6” VERDE/COCO/AMARELO, 06 MORTEIROS DE 7” (BOMBA CHINESA) VEL DE NOIVA/CORTINA, OU SIMILARES DE IGUAL QUALIDADE. SERVIÇO DEVERÁ SER REALIZADO POR PESSOA EQUIPADA COM EQUIPAMENTOS DE SEGURANÇA, CAPACITADA E HABILITADA, DE ACORDO COM LEGISLAÇÃO ATUAL. INCLUINDO TODO MATERIAL, EQUIPAMENTOS E ACESSÓRIOS, DESPESAS COM TAXAS, IMPOSTOS, ENCARGOS, PESSOAL, TRANSPORTE, HOSPEDAGEM E ALIMENTAÇÃO. TODO SERVIÇO DEVE SER PRESTADO COM EXCELENTE QUALIDADE, EDUCAÇÃO NO ATENDI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459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OMOÇÃO DE EVENTO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SHOW PIROTÉCNICO DE PEQUENO PORTE - CONTRATAÇÃO DO SERVIÇO DE MONTAGEM E EXECUÇÃO DE SHOW PIROTÉCNICO COM EFEITOS SONOROS  E VISUAIS DIFERENCIADOS, COMPOSTO DE NO MÍNIMO: CAIXA COM 06 UNIDADES DE FOGUETE 12 X 1 TIROS, EFEITO LANÇAMENTO DE BOMBAS AÉREAS DE EFEITO SONORO (13 TIROS), CLASSE D, COM TUBOS DE 37 MM, CONTENDO 12 BOMBAS PEQUENAS DE TIROS MAIS 01 BOMBA GRANDE DE TIRO. IDEAL PARA SOLTA AO AR LIVRE. SERVIÇO DEVERÁ SER REALIZADO POR PESSOA EQUIPADA COM EQUIPAMENTOS DE SEGURANÇA, CAPACITADA E HABILITADA, DE ACORDO COM LEGISLAÇÃO ATUAL. INCLUINDO TODO MATERIAL, EQUIPAMENTOS E ACESSÓRIOS, DESPESAS SERVIÇO 6 R$ 5.396,00 R$ 32.376,00 COM ENCARGOS, TAXAS, PESSOAL, IMPOSTOS, TRANSPORTE, HOSPEDAGEM E ALIMENTAÇÃO. TODO SERVIÇO DEVE SER PRESTADO COM EXCELENTE QUALIDADE, EDUCAÇÃO NO ATENDI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RVIÇ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12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ISTEMA DE ILUMINAÇÃO GRANDE PORTE - LOCAÇÃO COM MONTAGEM E DESMONTAGEM DE SISTEMA DE ILUMINAÇÃO PROFISSIONAL DE GRANDE PORTE PARA PALCO COM AS ESPECIFICAÇÕES MÍNIMAS: 24 MOVING HIBRIDO (DTS JACK/ROBE POINT), 20 MOVING BEAM (DTS RAPTOR /MARTIN RUSH ), 16 MOVING LED (DTS NICK 600/ROBE 600), 16 RIBALTAS DE LED TILT (DTS KATANA /ROBE FX8), 30 CANAIS DE DIMMER, 04 MÁQUINAS DE FUMAÇA COM VENTILADOR, 10 MINI BRUTES DE 06 LÂMPADAS, 14 STROBOS DE LED X5 SGM, 16 ELIPSOS, 30 PAR LEDS RGRW, 01 CONSOLE GRAND M.A2, 03 VIAS DE CABO RED CAT6 RJ45, 05 PONTOS DE INTERCOM, DEMAIS EQUIPAMENTOS PARA ATENDER RIDER TÉCNICO DE ILUMINAÇÃO DE GRANDE PORTE, COM EQUIPAMENTOS DE PRIMEIRA LINHA E BOM ESTADO DE CONSERVAÇÃO. SISTEMA DEVE ATENDER TODAS AS ESPECIFICAÇÕES, EXIGÊNCIAS E ESPECIFICIDADES EM QUANTIDADES SUFICIENTES E DEMAIS EQUIPAMENTOS EXIGIDOS QUE ATENDAM RIDER TÉCNICO DA ATRAÇÃO MUSICAL CONTRATADA. QUALQUER SUBSTITUIÇÃO DOS EQUIPAMENTOS TERÁ OBRIGATORIAMENTE QUE SER ACEITA PELA CONTRATANTE E EQUIPE TÉCNICA DA ATRAÇÃO. ACOMPANHADO E OPERADO POR TÉCNICO CAPACITADO E EQUIPE DE APOIO. SISTEMA DEVIDAMENTE ATERRADO. EXTINTORES DE INCÊNDIO DE ACORDO COM AS EXIGÊNCIAS DO CORPO DE BOMBEIROS, EMISSÃO DE ART (ANOTAÇÃO DERESPONSABILIDADE TÉCNICA) EMITIDA POR PROFISSIONAL COMPETENTE. INCLUINDO TODAS AS DESPESAS COM TAXAS, IMPOSTOS, ENCARGOS, PESSOAL, TRANSPORTE, HOSPEDAGEM E ALIMENTAÇÃO. SISTEMA DEVE ATENDER TODAS AS ESPECIFICAÇÕES, EXIGÊNCIAS E ESPECIFICIDADES DO RIDER TÉCNICO DA ATRAÇÃO/BANDA A SE APRESENTAR.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12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ISTEMA DE ILUMINAÇÃO MÉDIO PORTE - LOCAÇÃO COM MONTAGEM E DESMONTAGEM DE SISTEMA DE ILUMINAÇÃO PROFISSIONAL DE MÉDIO PORTE PARA PALCO COM AS ESPECIFICAÇÕES MÍNIMAS: 08 MOVING SPOT 1200 OU 575 CMY, 08 MOVING BEAM 5R, 10 ELIPSOIDAIS COM IRIS, 16 REFLETORES PAR 64 FOCO 5 CTB ( FRENTE E ARARA ), 18 PAR LED 3W RGBW, 04 MINIBRUTES 06 LÂMPADAS, 04 ATOMIC 3000W, 02 MÁQUINA DE FUMAÇA COM CONTROLE DMX E VENTILADORES, C EQUIPAMENTOS DE PRIMEIRA LINHA E BOM ESTADO DE CONSERVAÇÃO. SISTEMA DEVE ATENDER TODAS AS ESPECIFICAÇÕES, EXIGÊNCIAS E ESPECIFICIDADES EM QUANTIDADES SUFICIENTES E DEMAIS EQUIPAMENTOS EXIGIDOS QUE ATENDAM RIDER TÉCNICO DA ATRAÇÃO MUSICAL CONTRATADA. QUALQUER SUBSTITUIÇÃO DOS EQUIPAMENTOS TERÁ OBRIGATORIAMENTE QUE SER ACEITA PELA CONTRATANTE E EQUIPE TÉCNICA DA ATRAÇÃO. ACOMPANHADO E OPERADO POR TÉCNICO CAPACITADO E EQUIPE DE APOIO. SISTEMA DEVIDAMENTE ATERRADO. EXTINTORES DE INCÊNDIO DE ACORDO COM AS EXIGÊNCIAS DO CORPO DE BOMBEIROS, EMISSÃO DE ART (ANOTAÇÃO DE RESPONSABILIDADE TÉCNICA) EMITIDA POR PROFISSIONAL COMPETENTE. INCLUINDO TODAS AS DESPESAS COM TAXAS, IMPOSTOS, ENCARGOS, PESSOAL, TRANSPORTE, HOSPEDAGEM E ALIMENTAÇÃO. SISTEMA DEVE ATENDER TODAS AS ESPECIFICAÇÕES, EXIGÊNCIAS E ESPECIFICIDADES DO RIDER TÉCNICO DA ATRAÇÃO/BANDA A SE APRESENTAR.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12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ISTEMA DE ILUMINAÇÃO PEQUENO PORTE – TIPO 1 - LOCAÇÃO COM MONTAGEM E DESMONTAGEM DE SISTEMA DE ILUMINAÇÃO PROFISSIONAL PARA PALCO COM AS ESPECIFICAÇÕES MÍNIMAS: 04 MOVING SPOT 1200 OU 575 CMY, 04 MOVING BEAM 5R, 04 ELIPSOIDAIS COM IRIS, 10 REFLETORES PAR 64 FOCO 5 CTB (FRENTE E ARARA), 10 PAR LED 3W RGBW, 02 MINIBRUTES 06 LÂMPADAS, 02 ATOMIC 3000W, 02 MÁQUINA DE FUMAÇA COM CONTROLE DMX E VENTILADORES, EQUIPAMENTOS DE PRIMEIRA LINHA E BOM ESTADO. SISTEMA DEVE ATENDER TODAS AS ESPECIFICAÇÕES, EXIGÊNCIAS E ESPECIFICIDADES EM QUANTIDADES SUFICIENTES E DEMAIS EQUIPAMENTOS EXIGIDOS QUE ATENDAM RIDER TÉCNICO DA ATRAÇÃO MUSICAL CONTRATADA. QUALQUER SUBSTITUIÇÃO DOS EQUIPAMENTOS TERÁ OBRIGATORIAMENTE QUE SER ACEITA PELA CONTRATANTE E EQUIPE TÉCNICA DA ATRAÇÃO. ACOMPANHADO E OPERADO POR TÉCNICO CAPACITADO E EQUIPE DE APOIO. SISTEMA DEVIDAMENTE ATERRADO. EXTINTORES DE INCÊNDIO DE ACORDO COM AS EXIGÊNCIA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12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ISTEMA DE ILUMINAÇÃO PEQUENO PORTE – TIPO 2 - LOCAÇÃO COM MONTAGEM E DESMONTAGEM DE REFLETOR DA LINHA PROFISSIONAL COM AS ESPECIFICAÇÕES MÍNIMAS: CARACTERÍSTICAS: PAR LED RGB COM 54 LEDS DE 3W. POTÊNCIA DO LED: 3W TOTAL. QUANTIDADE DE LEDS: 54 LEDS RGB TRILED. POTENCIA TOTAL: 180W. CORES: QUALQUER AJUSTE ENTRE RGB (1670 MILHÕES DE CORES). ANGULO: 25 GRAUS. TENSÃO: 110V/220V. CONSUMO: 200W. NIVEL DE PROTEÇÃO: IP22. CANAIS: 6 CH. STROBO: SIM. DIMER: 0 - 100%. MODO DE CONTROLE: MASTER &amp; SLAVE, SOM, AUTOMÁTICO E DMX. DIMENSÃO DO APARELHO: 220 X 270 X 320MM. PESO DO APARELHO: 3,0KG. ACOMPANHADO E OPERADO POR TÉCNICO CAPACITADO E EQUIPE DE APOIO. SISTEMA DEVIDAMENTE ATERRADO.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428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ISTEMA DE SONORIZAÇÃO GRANDE PORTE - LOCAÇÃO COM MONTAGEM E DESMONTAGEM DE SISTEMA DE SONORIZAÇÃO PROFISSIONAL DE GRANDE PORTE QUE ATENDA PÚBLICO ESTIMADO DE NO MÍNIMO 30000 PESSOAS EM ÁREA ABERTA, COM AS ESPECIFICAÇÕES MÍNIMAS: P.A. (PUBLIC ADDRESS): 22X LINE ARRAY DAS AERO 12 AUTOAMPLIFICADAS SPAIN, 16X SUBGRAVES SB850 1600 WATTS, 06X TALHAS 1T, 06X BAMPERS, 10X AMPLIFICADOR 9K DB TECNOLOGIA 9000 WATTS. RACK DRIVER - CONSOLES: 01X CONSOLE YAMAHA CL5 48 IN 24 OUT, 01X CONSOLE YAMAHA CL3 48 IN 24 OUT, 02X PROCESSADORORES XTA 448 4IN 8OUT, 01X PROCESSADORES 2X6 DB SERIES 2IN 6OUT, 01X DISTRIBUIDOR ISOLADOR BEHRINGER, 01X DISTRIBUIDOR AC PENTACÚSTICA. MONITOR: 08X LINE ARRAY IDEA EVO 88 1200WATTS POWERSOFT ITALY, 02X BAMPERS, 04X SUBGRAVES DB TECNOLOGIA B&amp;C CELESTION SCOOP 1200 WATTS, 02X MONITORES DAS SL12 AUTOAMPLIFICADAS(1X12) SPAIN, 02X MONITORES RCF HD10 UTOAMPLIFACADAS (1X10) ITALY, 04X MONITORES JBL PRX612 AUTOAMPLIFICADAS (1X12) USA, 04X MONITORES DB TECNOLOGIA B&amp;C CELESTION T112 (1X12 COAXIAL), 02X SUBS PEAVY AUTOAMPLIFICADAS (1X18) USA. BANKLINE: 01X JAZZ CHORUS 120 ITALY, 01X FENDER SUPER SONIC TWIN 120W USA, 01X HARTKIE SYSTEM 3500 USA, 01X AMPEG SVT7 - CAIXA 810 USA, 04X CAIXAS HS 4X10 - 1X15 USA, 50X PEDESTAIS RMV, 03X GARRAS LP, 03X GARRA ASK,BATERIA YAMAHA JAPAN. MICROFONES: 03X SHURE SM 57B, 12X SHURE SM 57, 11X SHURE SM 58, 03X SHURE SM 58B, 02X ÁUDIO TECNICA, 02X JTS 58, 01X SHURE SM 52B, 01X AKG D112, 02X SHURE SM 91B, 09X SENNEHEISER 604, 01X SENNEHEISER 609, 01X SENNEHEISER 905, 01X SENNEHEISER MD 421, 06X SHURE SM 81, 01X MICROFONES SEM FIO SHURE PGX, 04X FONTES SHURE, 04X MICROFONES SEM FIO SHURE UR2 COM BOOSTER, 18X DIRECT WHIRLWIND IMP2, 01X DIRECT ATIVO DBX, 01X AMPLICADORES DE FONES PHONIC, 01X POWER CLICK, 06X FONES KOSS, 01X FONE AKG 404, 01X FONE AKG 414, 12X CAIXAS ADAPTADORAS FONES, 01X AFINADOR TAMA, CDJ PIONNER 400, 02X CAIXA COMUNICAÇÃO, 01X SONOMETRO RADIO SHACK. CABOS MICS E SUB SNAKE: 01X SUB SNAKE 20 VIAS, 04X SUB SNAKE 12VIAS, 02X SUB SNAKE 06 VIAS, 02X DISTRIBUIDOR 06 VIAS, 03X SPLITER 12 VIAS 80M, 01X SPLITER 12 VIAS 30M, 110X CABOS XLR, 28X CABOS P10. POWER: 01X MAIN POWER COM MIB DIGITAL 150A, 03X CABOS 4X16MM 50M, 03X CABOS 1X16MM 50M (VERDE), 03X VARAS PARA ATÉRRAMENTO 1/2 POLEGADA. SISTEMA DEVE ATENDER TODAS AS ESPECIFICAÇÕES, EXIGÊNCIAS E ESPECIFICIDADES EM QUANTIDADES SUFICIENTES E DEMAIS EQUIPAMENTOS EXIGIDOS QUE ATENDAM RIDER TÉCNICO DE ATRAÇÕES MUSICAIS DE GRANDE PORTE DE NÍVEL NACIONAL E INTERNACIONAL. QUALQUER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428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ISTEMA DE SONORIZAÇÃO PROFISSIONAL DE MÉDIO PORTE - LOCAÇÃO COM MONTAGEM E DESMONTAGEM DE SISTEMA DE SONORIZAÇÃO PROFISSIONAL DE MÉDIO PORTE, TIPO PA FLY/LINE, COM NO MÍNIMO: 02 MESAS DIGITAIS COM 48 CANAIS DE ENTRADA, EQUALIZAÇÃO PARAMÉTRICA, COMPRESSOR, GATÉ POR CANAL, 24 CANAIS DE SAÍDA COM EQUALIZADOR GRÁFICO DE 31 BANDAS POR CANAL, 2 FONTES DE ALIMENTAÇÃO, SISTEMA DE SONORIZAÇÃO LINE ARRAY, COMPOSTO POR 9 CAIXAS TREE- WAY POR LADO, COBERTURA VERTICAL DE 10 GRAUS HORIZONTAL DE 120 GRAUS, SIST. EMA DE BUMPER PARA ELEVAÇÃO DO SISTEMA OU ACESSÓRIOS PARA TRABALHAR EM GROUND STACKED, 12 CAIXAS DE SUB GRAVE COM 2 FALANTES DE 18" CADA, POR LADO, 02 SISTEMA DE AMPLIFICAÇÃO COM 4 RACKS DE POTÊNCIA COM 4 AMPLIFICADORES CLASSE D,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E 12 VIAS COM COMPRIMENTO MÍNIMO DE 60 METROS PARA O PROCESSAMENTO, MAIN POWER TRIFÁSICO DE 63 AMPÈRES POR FASE, REGULADOR DE TENSÃO, VOLTÍMETRO E AMPERÍMETRO, MAIN POWER TRIFÁSICO DE 125 AMPÈRES POR FASE, REGULADOR DE TENSÃO, VOLTÍMETRO,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POTÊNCIA MÍNIMA DE 1000 WATTS POR CANAL, MICROFONES COM PEDESTAIS, MICROFONES SEM FIO, DIRECT BOX, SUB SNAKE COM MULTIPINOS. P.A. (PUBLIC ADDRESS) COM POTÊNCIA E CAPACIDADE PARA ATENDER ÁREA DE 20.000 METROS QUADRADOS, PÚBLICO MÍNIMO ESTIMADO DE 5000 PESSOAS, DEMAIS EXIGÊNCIAS E ESPECIFICIDADES DE RIDER TÉCNICO DE ATRAÇÕES MUSICAIS DE NÍVEL MÉDIO. SISTEMA DEVE ATENDER TODAS AS ESPECIFICAÇÕES, EXIGÊNCIAS E ESPECIFICIDADES EM QUANTIDADES SUFICIENTES E DEMAIS EQUIPAMENTOS EXIGIDOS QUE ATENDAM RIDER TÉCNICO DE ATRAÇÕES MUSICAIS DE MÉDIO E GRANDE PORTE. BATERIA PROFISSIONAL COMPLETA. ACOMPANHADO E OPERADO POR 02 TÉCNICOS CAPACITADOS E EQUIPE DE APOIO. SISTEMA DEVIDAMENTE ATERRADO.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428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ISTEMA DE SONORIZAÇÃO PROFISSIONAL DE PEQUENO PORTE – TIPO 1 - LOCAÇÃO COM MONTAGEM E DESMONTAGEM DE SISTEMA SONORIZAÇÃO DE PEQUENO PORTE, PARA REUNIÕES E PALESTRAS, EM LOCAL ABERTO E/OU FECHADO - ATÉ 1000 PARTICIPANTES, COM NO MÍNIMO: 04 CAIXAS DE SOM AMPLIFICADAS E PROCESSADAS 600W RMS CADA, COM TRIPÉ, 01 MIXING CONSOLE COM NO MÍNIMO 12 CANAIS DE ENTRADA 04 SUBGRUPOS 04 VIAS AUXILIARES 04 BANDAS DE EQUALIZAÇÃO FILTRO DE GRAVES, 02 MICROFONE SEM FIO PARA VOZ COM FREQÜÊNCIA DE TRABALHO SELECIONÁVEL E FAIXA DE OPERAÇÃO EM UHF, 04 MICROFONES COM FIO, 01 APARELHO DE CD PLAYER PARA SONORIZAÇÃO AMBIENTE, CABOS E CONEXÕES PARA LIGAR TODO O SISTEMA: ACOMPANHADO E OPERADO POR 01 TÉCNICOCAPACITADO E EQUIPE DE APOIO. SISTEMA DEVIDAMENTE ATERRADO.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428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ISTEMA DE SONORIZAÇÃO PROFISSIONAL DE PEQUENO PORTE – TIPO 2 - LOCAÇÃO COM MONTAGEM E DESMONTAGEM DE SISTEMA SONORIZAÇÃO PROFISSIONAL DE PEQUENO PORTE, PARA PEQUENAS APRESENTAÇÕES MUSICAIS, COM NO MÍNIMO: 04 CAIXAS PARA SUBGRAVES (8 FALANTES, 18 POLEGADAS COM 800W RMS CADA), 04 CAIXAS VIAS MÉDIO GRAVE E MÉDIO AGUDO (1.000W RMS CADA), AMPLIFICADORES COMPATÍVEL COM O SISTEMA DE PA E MONITOR, 01 DIVISOR DE FREQÜÊNCIA COM NO MÍNIMO 04 VIAS COM MÍNIMO 24 DB POR OITAVA, AJUSTE DE ÂNGULO DE FASE ENTRE AS BANDAS, ENTRADAS E SAÍDAS BALANCEADAS, 01 EQUALIZADOR ESTÉREO COM 32 BANDAS E FILTROS DE 12 DB POR OITAVA, 01 PROCESSADOR DE EFEITOS COM REVERB E DELAY COM ENTRADAS E SAÍDAS BALANCEADAS E CONVERSORES AD/DA DE NO MÍNIMO 20 BITS, 04 CANAIS COMPRESSORES/LIMITADORES COM ENTRADAS E SAÍDAS BALANCEADAS, 01 MULTICABO COM NO MÍNIMO 24 VIAS (50MTS), 04 CANAIS DE GATÉS COM ENTRADAS E SAÍDAS BALANCEADAS, 01 APARELHO DE CD PLAYER, 01 MIXING CONSOLE COM NO MÍNIMO 24 CANAIS CONTENDO O MÍNIMO DE 08 SUBGRUPOS, 08 VIAS AUXILIARES, 04 BANDAS DE EQUALIZAÇÃO, SENDO TODAS PARAMÉTRICAS, FILTROS DE GRAVES, TODAS AS SAÍDAS DEVERÃO SER BALANCEADAS COM NO MÍNIMO 04 VIAS DE MONITOR, 01 MICROFONE SEM FIO PARA VOZ COM FREQÜÊNCIA DE TRABALHO SELECIONÁVEL E FAIXA DE OPERAÇÃO UHF, 04 MICROFONES PARA USO DIVERSOS COM PEDESTAIS, 01 BATERIA COMPLETA COM 01 BUMBO, 02 TONS, 01 SURDO, 01 CAIXA, 02 ESTANTES PARA PRATOS, 01 ESTANTE PARA CAIXA, 01 MÁQUINA DE CHIMBAL, 01 PEDAL PARA BOMBO, 01 BANCO COM KIT DE MICROFONES ESPECÍFICOS, 01 AMPLIFICADOR E CAIXA PARA BAIXO COM 800W RMS, 01 AMPLIFICADOR E CAIXA PARA GUITARRA COM 900W RMS, 01 AMPLIFICADOR E CAIXA PARA TECLADO, 02 DIRECT BOX DE IMPEDÂNCIA PARA INSTRUMENTOS, 06 MONITORES. ACOMPANHADO E OPERADO POR 01 TÉCNICO CAPACITADO E EQUIPE DE APOIO. SISTEMA DEVIDAMENTE ATERRADO, ACOMPANHADO DURANTE TODO O EVENTO POR EQUIPE DE MANUTENÇÃO.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428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ONORIZAÃO DE MEDIO PORTE.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REGULADOR DE TENSÃO, VOLTÍMETRO,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POTÊNCIA MÍNIMA DE 1000 WATTS POR CANAL, MICROFONES COM PEDESTAIS, MICROFONES SEM FIO, DIRECT BOX, SUB SNAKE COM MULTIPINOS. P.A. (PUBLIC ADDRESS) COM POTÊNCIA E CAPACIDADE PARA ATENDER ÁREA DE 20.000 METROS QUADRADOS, PÚBLICO MÍNIMO ESTIMADO DE 5000 PESSOAS, DEMAIS EXIGÊNCIAS E ESPECIFICIDADES DE RIDER TÉCNICO DE ATRAÇÕES MUSICAIS DE NÍVEL MÉDIO. SISTEMA DEVE ATENDER TODAS AS ESPECIFICAÇÕES, EXIGÊNCIAS E ESPECIFICIDADES EM QUANTIDADES SUFICIENTES E DEMAIS EQUIPAMENTOS EXIGIDOS QUE ATENDAM RIDER TÉCNICO DE ATRAÇÕES MUSICAIS DE MÉDIO E GRANDE PORTE. BATERIA PROFISSIONAL COMPLETA. ACOMPANHADO E OPERADO POR 02 TÉCNICOS CAPACITADOS E EQUIPE DE APOIO. SISTEMA DEVIDAMENTE ATERRADO. EXTINTORES DE INCÊNDIO DE ACORDO COM AS EXIGÊNCIAS DO CORPO DE BOMBEIROS, EMISSÃO DE ART (ANOTAÇÃO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428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ONORIZAÇÃO DE PEQUENO PORTE: locação de montagem e desmontagens do sistema sonorização profissional para pequenos eventos palestra em ambiente fechado ou aberto, com no mínimo 01 mesa de som com 16 canais toca CD/MD/DVD, equalizadores efeito amplificadores, mixer para microfone, 02 microfones sem fio 08 microfone com fio, caixa acústico amplificada com tripé, pedestais tipo garrafa de microfone com capacidade para atender 20.000 metros quadrados, extintor de incêndio de acordo com as exigência do corpo de bombeiro, incluindo todo o pessoal técnico em auxiliares apoio de transport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TENDA FORMATO DE PIRÂMIDE – 3 x 3 M: pirâmide 3 X 3 M. Coberta em lona no tipo night &amp; day. Com montagem e desmontage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TOLDO 10M X 10M - LOCAÇÃO COM MONTAGEM E DESMONTAGEM DE TENDA EM ESTRUTURA P30, FERRO GALVANIZADO OU SIMILAR, COM ESPECIFICAÇÕES MÍNIMAS: 10,0 METROS DE LARGURA X 10,0 METROS DE COMPRIMENTO, COM ALTURA MÍNIMA DE 2,5 METROS E REGULÁVEIS, COBERTA EM LONA TIPO NIGHT AND DAY, COR BRANCA, SISTEMA DE ENERGIA ISOLADO, 02 PONTOS DE ILUMINAÇÃO BRANCA, 04 PONTOS DE ENERGIA 220 VOLTS. ESTRUTURA DEVIDAMENTE ATERRADA, ACOMPANHADA DURANTE TODO O EVENTO POR EQUIPE DE MANUTENÇÃO.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TOLDO 3M X 3M - LOCAÇÃO COM MONTAGEM E DESMONTAGEM DE TENDA EM ESTRUTURA P30, FERRO GALVANIZADO OU SIMILAR, COMESPECIFICAÇÕES MÍNIMAS: 3,0 METROS DE LARGURA X 3,0 METROS DE COMPRIMENTO, COM ALTURA MÍNIMA DE 2,5 METROS E REGULÁVEIS, COBERTA EM LONA TIPO NIGHT AND DAY, COR BRANCA, SISTEMA DE ENERGIA ISOLADO, COM 01 PONTO DE ILUMINAÇÃO BRANCA, 02 PONTOS DE ENERGIA 220 VOLTS. ESTRUTURA DEVIDAMENTE ATERRADA, ACOMPANHADA DURANTE TODO O EVENTO POR EQUIPE DE MANUTENÇÃO.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TOLDO 4M X 4M - LOCAÇÃO COM MONTAGEM E DESMONTAGEM DE TENDA EM ESTRUTURA P30, FERRO GALVANIZADO OU SIMILAR, COMESPECIFICAÇÕES MÍNIMAS: 4,0 METROS DE LARGURA X 4,0 METROS DE COMPRIMENTO, COM ALTURA MÍNIMA DE 2,5 METROS E REGULÁVEIS, COBERTA EM LONA TIPO NIGHT AND DAY, COR BRANCA, SISTEMA DE ENERGIA ISOLADO, COM 01 PONTO DE ILUMINAÇÃO BRANCA, 02 PONTOS DE ENERGIA 220 VOLTS. ESTRUTURA DEVIDAMENTE ATERRADA, ACOMPANHADA DURANTE TODO O EVENTO POR EQUIPE DE MANUTENÇÃO.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0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TOLDO 5M X 5M - LOCAÇÃO COM MONTAGEM E DESMONTAGEM DE TENDA EM ESTRUTURA P30, FERRO GALVANIZADO OU SIMILAR, COMESPECIFICAÇÕES MÍNIMAS: 5,0 METROS DE LARGURA X 5,0 METROS DE COMPRIMENTO, COM ALTURA MÍNIMA DE 2,5 METROS E REGULÁVEIS, COBERTA EM LONA TIPO NIGHT AND DAY, COR BRANCA, SISTEMA DE ENERGIA ISOLADO, COM 01 PONTO DE ILUMINAÇÃO BRANCA, 02 PONTOS DE ENERGIA 220 VOLTS. ESTRUTURA DEVIDAMENTE ATERRADA, ACOMPANHADA DURANTE TODO O EVENTO POR EQUIPE DE MANUTENÇÃO. EXTINTORES DE INCÊNDIO DE ACORDO COM AS EXIGÊNCIAS DO CORPO DE BOMBEIROS, EMISSÃO DE ART (ANOTAÇÃO DE RESPONSABILIDADE TÉCNICA) EMITIDA POR PROFISSIONAL COMPETENTE. INCLUINDO TODAS AS DESPESAS COM TAXAS, IMPOSTOS, ENCARGOS, PESSOAL, TRANSPORTE, HOSPEDAGEM E ALIMENTAÇÃO. TODO SERVIÇO DEVE SER PRESTADO COM EXCELENTE QUALIDADE, ACABAMENTO E SEGURANÇ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IARI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1</Pages>
  <Words>10226</Words>
  <Characters>55225</Characters>
  <CharactersWithSpaces>65321</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Windows</cp:lastModifiedBy>
  <cp:lastPrinted>2018-11-30T11:56:00Z</cp:lastPrinted>
  <dcterms:modified xsi:type="dcterms:W3CDTF">2025-04-22T12:4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