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NOTEBOOKS PARA ATENDER A DEMANDA DE DIVERSAS SECRETARIAS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65"/>
        <w:gridCol w:w="950"/>
        <w:gridCol w:w="1219"/>
        <w:gridCol w:w="984"/>
        <w:gridCol w:w="907"/>
        <w:gridCol w:w="564"/>
        <w:gridCol w:w="460"/>
        <w:gridCol w:w="555"/>
        <w:gridCol w:w="941"/>
        <w:gridCol w:w="623"/>
        <w:gridCol w:w="726"/>
        <w:gridCol w:w="958"/>
        <w:gridCol w:w="752"/>
      </w:tblGrid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. CATMAT / CATSER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ÇÃ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. DE MEDID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ÁRI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D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ÁRIO (R$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6137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40" w:hanging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NOTEBOOK (COMPUTADOR PORTÁTIL)</w:t>
            </w:r>
          </w:p>
          <w:p>
            <w:pPr>
              <w:pStyle w:val="Normal"/>
              <w:widowControl w:val="false"/>
              <w:ind w:left="-40" w:hanging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40" w:hanging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Processador 12ª geração Intel core i7 - 1255u (10-core, cache de 12mb, até 4.7ghz);</w:t>
            </w:r>
          </w:p>
          <w:p>
            <w:pPr>
              <w:pStyle w:val="Normal"/>
              <w:widowControl w:val="false"/>
              <w:ind w:left="-40" w:hanging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Sistema Operacional Windows 11, placa de vídeo Intel® Iris® Xe com memória gráfica compartilhada;</w:t>
            </w:r>
          </w:p>
          <w:p>
            <w:pPr>
              <w:pStyle w:val="Normal"/>
              <w:widowControl w:val="false"/>
              <w:ind w:left="-40" w:hanging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Memória RAM 16GB DDR4 (2x8gb) 2666mt/s;</w:t>
            </w:r>
          </w:p>
          <w:p>
            <w:pPr>
              <w:pStyle w:val="Normal"/>
              <w:widowControl w:val="false"/>
              <w:ind w:left="-40" w:hanging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Tela full Hd de 15.6" (1920 x 1080), 120 Hz, WVA;</w:t>
            </w:r>
          </w:p>
          <w:p>
            <w:pPr>
              <w:pStyle w:val="Normal"/>
              <w:widowControl w:val="false"/>
              <w:ind w:left="-40" w:hanging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Armazenamento SSD de 512gb PCIe NVMe m.2/webcam Hd integrada;</w:t>
            </w:r>
          </w:p>
          <w:p>
            <w:pPr>
              <w:pStyle w:val="Normal"/>
              <w:widowControl w:val="false"/>
              <w:ind w:left="-40" w:hanging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Wireless *802.11ac 1x1 Wi-Fi 6, placa de rede wireless com bluetooth;</w:t>
            </w:r>
          </w:p>
          <w:p>
            <w:pPr>
              <w:pStyle w:val="Normal"/>
              <w:widowControl w:val="false"/>
              <w:ind w:left="-40" w:hanging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Bateria principal - bateria de 4 células e 54wh (integrada);</w:t>
            </w:r>
          </w:p>
          <w:p>
            <w:pPr>
              <w:pStyle w:val="Normal"/>
              <w:widowControl w:val="false"/>
              <w:ind w:left="-40" w:hanging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Energia adaptador ca 65 watts (bivolt);</w:t>
            </w:r>
          </w:p>
          <w:p>
            <w:pPr>
              <w:pStyle w:val="Normal"/>
              <w:widowControl w:val="false"/>
              <w:ind w:left="-40" w:hanging="0"/>
              <w:jc w:val="both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>Teclado: Não retro iluminado, numérico e em português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 w:cstheme="minorHAnsi"/>
                <w:sz w:val="16"/>
                <w:szCs w:val="16"/>
              </w:rPr>
              <w:t xml:space="preserve">Portas: 1 porta HDMI 1.4 / 2 portas usb 3.2 Type-A de 1ª geração / 1 porta usb 2.0 / 1 porta para headset / 1 tomada de alimentação. </w:t>
            </w:r>
            <w:r>
              <w:rPr>
                <w:rFonts w:cs="Calibri" w:cstheme="minorHAnsi"/>
                <w:b/>
                <w:bCs/>
                <w:sz w:val="16"/>
                <w:szCs w:val="16"/>
              </w:rPr>
              <w:t>(Especificação própri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  <Pages>3</Pages>
  <Words>314</Words>
  <Characters>1700</Characters>
  <CharactersWithSpaces>20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Ewerton Silva</cp:lastModifiedBy>
  <cp:lastPrinted>2018-11-30T11:56:00Z</cp:lastPrinted>
  <dcterms:modified xsi:type="dcterms:W3CDTF">2025-04-23T23:2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