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QUIPAMENTOS MÉDICOS E MOBILIÁRIO HOSPITALAR VOLTADOS À ATUALIZAÇÃO ESTRUTURAL E FUNCIONAL DAS UNIDADES BÁSICAS DE SAÚDE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586"/>
        <w:gridCol w:w="1031"/>
        <w:gridCol w:w="2939"/>
        <w:gridCol w:w="1176"/>
        <w:gridCol w:w="1526"/>
        <w:gridCol w:w="982"/>
        <w:gridCol w:w="983"/>
        <w:gridCol w:w="980"/>
      </w:tblGrid>
      <w:tr>
        <w:trPr>
          <w:trHeight w:val="8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. CATMAT / CATSERV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CRI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. DE MEDI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N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152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BIOMBO HOSPITA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: Aço Inoxidá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Tipo: Sanfonado, Mó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Altura: Cerca De 1,80 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Comprimento: Comprimento 1,8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Aproximadamente, Aber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Tipo De Rodízio: Rodízios C/ Fre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Características Adicionais: Divisórias Em PVC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726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NEGATOSCÓP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 xml:space="preserve">Especificação Técnica: </w:t>
            </w:r>
            <w:r>
              <w:rPr>
                <w:rFonts w:cs="Calibri" w:cstheme="minorHAnsi"/>
                <w:sz w:val="18"/>
                <w:szCs w:val="18"/>
              </w:rPr>
              <w:t>Material Estrutura: Chapa Aç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cabamento Superficial Estrutura: Moldura Em Aço Pintado C/ Tratamento Antiferruge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aterial Visor: Acrílico Translúcid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omprimento: 70 C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argura: 42 C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ensão Alimentação: 220 V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plicação: C/ 1 Corpo P/ Fixação Em Pared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aracterísticas Adicionais: Lâmpadas Fluorescentes, Prendedor Radiograf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1477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ACA CLÍN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 xml:space="preserve">Especificação Técnica: </w:t>
            </w:r>
            <w:r>
              <w:rPr>
                <w:rFonts w:cs="Calibri" w:cstheme="minorHAnsi"/>
                <w:sz w:val="18"/>
                <w:szCs w:val="18"/>
              </w:rPr>
              <w:t>Material: Tubular Em Ferr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odas: Sem Rodízios, Pés Fix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omprimento: Até 2,00 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argura: Cerca De 0,80 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ltura: Cerca De 1,00 M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omponentes 01: Suporte Para Cilindro De O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aracterísticas Adicionais: Cabeceira Regulável Por Cremalheir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cessórios: Colchone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998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ESA GINECOLÓGIC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Especificação Técnica: Estrutura: Tubo Aço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Acabamento Superficial Estrutura: Esmaltado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Material Leito: Chapa Aço Inox, Estofado Em Courvin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Tipo Movimento: Assento Fixo,Encosto E Apoio Pernas Reclináveis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Acabamento Pés: Pés C/ Rodízios E Freios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Características Adicionais: 3 Gavetas E 2 Portas Laterais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Material Porta-Coxa: Porta-Coxas Estofado</w:t>
            </w:r>
          </w:p>
          <w:p>
            <w:pPr>
              <w:pStyle w:val="Pb0"/>
              <w:widowControl w:val="false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Dimensões: 1,80 X 0,50 X 0,85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178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SCADA HOSPITALA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Estrutura em tubo redondo de aço inox; medindo 40x42x38 (axpxl) cm; Dimensões da escada medindo 40x40x40cm; Quantidade de degraus 02; Matéria prima do degrau em chapa de alumínio de 1,20mm; Degrau medindo 13,5x35cm (larg. x comp.); Revestimento do piso em borracha pastilha antiderrapante; Acessórios Pés com ponteiras de plást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2577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OTOSCÓP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Cabeçote Em Policarbonato de Alta Resistencia; Com Visor de Aumento de 3x e Lente Giratória; Com Lâmpada Xenon Halógena Xhl 2,5v (02 Pilhas Aa) Ou Similar; Com Cabo Em Metal Com Revestimento Termoplástico Reforçado, presilha Tipo Clip e Botão Liga/desliga Integrado; Acompanha (m) Especulo (s) 05 Espéculos de 2,5mm e 05 Espéculos de 4,0mm; Acondicionado Em Estojo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2914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COLPOSCÓPI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Equipamento utilizado para identificação de indícios visíveis de tecido anormal, funcionando como um microscópio binocular iluminado para ampliar a visão do colo uterino, vagina, vulva e de superfícies, sendo indicado para a prevenção do câncer ginecológic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Descrição técnica necessária: Aparelho deve ser de alta resolução, com aumento fixo de 16 vezes. Alimentação elétrica selecionável em 110 ou 220 v. Iluminação através da lâmpada halógena 6 v. x 20 w. Objetiva de alta resolução com distância focal de 300 mm. Cabeça óptica estereoscópica com regulagem de altura e distância. Pedestal sobre rodízios. Com entrada para receber Microcâmera para videocolposcopia. Deve possuir garantia de no minimo 1 ano e assistência técnica permanente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3385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DETECTOR DE BATIMENTOS CARDÍACOS FETAIS DE ME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Tipo: De Mes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Ajuste*: Ajuste Mecânico, Visor Digital, Botão De Contro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: Gabinete Plástic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Tipo De Análise: Ausculta Bcf, Fluxo Sanguíneo Placenta E Cordã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Faixa Medição: BCF Até Cerca 200 BP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Frequência: Até Cerca 2,2 MH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Componentes: C/ Alto Falante, Transdut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Outros Componentes: Entrada Auxilia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Adicionais: Fone Ouvido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3384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DETECTOR DE BATIMENTOS CARDÍACOS FETAI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Com Indicador(es) Sonoro, Portátil; Com Controle(s) de Volume, Sensibilidade; Acompanha: Transdutor 10 Mhz, Capa Protetora, Tubo de Gel e Manual; Alimentação: Bateria; Dimensões: 4,5 x 8,5 x 18 Cm, Aprox. Peso de 500 Gramas Aprox.; Inclui: Assistência Tecnica Permanente e Garantia de 12 Mes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8955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GLICOSÍMETR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Portátil, Com Memoria 500 Resultados e Data, Tela LCD; Na Escala de 10 a 600 Mg/dl para Glicemia; Calibração Automática; Tempo de Teste de 5 Segundos; Alimentação: Bateria de Lítio 3 Volts Tipo Cr 2032; Inclui: Garantia Mínima 12 Meses, Manual de usuári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0078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CADEIRA DE ROD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Cadeira de Rodas para Adulto; Dobrável Em x Duplo; Chassi Tubular Em Alumínio Perfilado; Assento e Encosto Em Nylon Preto, Regulagem de Altura para Encosto e de Profundidade para Assento; Rodas Traseiras Com Sistema de Encaixe Rápido e Aro de Propulsão Em Alumínio Anodizado; Pneus Em Borracha Macia; Apoio de Braco Removível, Com Ajuste de Altura e Protetor de Roupa Integrado; Apoio de Pés Removível e Rebatível Interna e Externamente, Com Regulagem de Altura; Sem Apoio de Cabeça; Freios Com Acionamento Anterior; Capacidade de Peso de 125kg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820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FOCO DE LUZ PARA PREVENÇÃ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: Clínico, Portátil Lâmpada / Vida Útil: Led Mín 20.000 H; Luminosidade: Cerca De 15.000 Lux; Altura: Altura Ajustá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trutura 1: Haste Rígida E Parte Superior Flexível Cromada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Rodízios: Base Metálica, C/ Pintura Epóxi, C/ Rodízios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299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BALANÇA DE BANCAD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 Eletronica Digital de Bancada; Visor Em Cristal Liquido; Com Capacidade para Ate 40kg - Precisao de 10 Gramas; Homologada e Com Selo do Inmetro; Medindo Aproximadamente 290x210x70mm; Bivolt 110/220v, 50/60hz; para Pesagens Em Geral; Manual Em Portugues; Garantia Minima de 12 Meses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998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ESA DE MAY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Em Aço Inoxidável, Com Bandeja Em Aço Inox, Removível, Tamanho Aproximado de 50 x 35 Cm; Base Tipo Garfo Em Aço Inoxidável, Com 3 Rodízios de 3polegadas de Diâmetro; Medindo 60 x 45 Cm, Altura Ajustável Entre 90 a 140 Cm, Através de Manipulo; Inclui: Garantia de No Mínimo 12 Mes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147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OCH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Material em Aço Inoxidável; Tipo De Assento: Assento Giratório E Altura Regulável; Acabamento Do Assento: Estofado, Revestido Em Courvim; Diâmetro: Cerca De 40 Cm De Diâmetro; Tipo De Pés: Pés Com 5 Rodízios; Acabamento Dos Rodízios: Termoplástic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5519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OFTALMOSCÓPIO DIRE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Portátil; Cabo+cabeça; 19 Lentes de 20 a +20 Dioptrias; Seleção de 05 Aberturas; Sist óptico vedad.; Iluminação Por Led Com Vida Útil 20.000 Horas; Ajuste Intensidade; Abertura Campo de Ilumin.. Ajustável; Alimentação: 02 Pilhas Tamanho Aa E/ou Bat. Recarreg. 2,5v; Autonomia de 05 Horas; Acompanha: Estojo para Transporte, Conj. de Pilhas E/ou Carregador Bat., Acond. Em Embalagem Apropriada; Dimensões: Filtro Livre de Vermelho; Estrutura Em Metal e Plástico ABS; Inclui: Manual de Instruções; Garantia Mínima de 12 Mes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4560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LARINGOSCÓPIO ADUL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Composição 05 lâminas em aço inox e fibra óptica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456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LARINGOSCÓPIO INFANT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Composição 03 lâminas em aço inox e fibra óptic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2480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OXÍMETRO DIGIT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: Portátil Faixa Medição Oxigênio: 0 A 199 PER Tolerância Máxima Erro Medição: 1% Para 0,1 Mg/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Faixa Temperatura: -5 A 45 °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Tipo Correção Pressão Atmosférica: Manua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Características Adicionais: Eletrodo Oxigênio E Bolsa Transporte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153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LETROCARDIÓGRAF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Número de canaís: 12, com bateria interna, com memória, com tela LCD, suporte com rodízios, com com laudo interpretativo, com software para exame em computador. Garantia mínima de doze mese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6124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NEBULIZADOR PORTÁT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 ultrassônico, uma saída simultâne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100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SELADOR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Aplicação grau cirúrgico, tipo automática/contínua, controle de temperatura digita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364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SFIGMOMANÔMETRO ADUL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Material de confecção: tecido em algodão, braçadeira/fecho em velcr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8544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SFIGMOMANÔMETRO INFANT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Material de confecção: tecido em algodão, braçadeira/fecho em velcr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389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STETOSCÓPIO ADULTO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 duplo, auscultador aço inoxid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389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ESTETOSCÓPIO INFANTI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Tipo duplo, auscultador aço inoxidáve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810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ARMÁRIO VITRIN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Armário vitrine com 02 portas, em ferro pintado e laterais de vidro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45918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ASPIRADOR DE SECREÇÕES ELETRICO MO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aspirador de secreções elétrico móvel com</w:t>
            </w: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cstheme="minorHAnsi"/>
                <w:sz w:val="18"/>
                <w:szCs w:val="18"/>
                <w:shd w:fill="FFFFFF" w:val="clear"/>
              </w:rPr>
              <w:t>fluxo de aspiração válvula deseguranção, bateria recarregável bivolt não possui suporte por ser portátil até 3,5l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34206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shd w:fill="FFFFFF" w:val="clear"/>
              </w:rPr>
              <w:t>MALETA PARA MEDICAMENTO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Especificação Técnica: Material plástico resistente; Tamanho: Extragrande; Capacidade: 18 L; Características Adicionais: Com Alça, Tampa Hermética, Apoio Tubos Coleta, Divisórias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(Especificação própria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Unidad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0</Pages>
  <Words>1691</Words>
  <Characters>9132</Characters>
  <CharactersWithSpaces>108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24T20:05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