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PERMANENTE DESTINADO À ESTRUTURAÇÃO DAS UNIDADES BÁSICAS DE SAÚDE, COM FOCO NA MELHORIA DAS CONDIÇÕES FÍSICAS E FUNCIONAIS DA ATENÇÃO PRIMÁRIA À SAÚDE NO ATENDIMENTO À POPULAÇÃO SAMBENEDITENS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77"/>
        <w:gridCol w:w="961"/>
        <w:gridCol w:w="3430"/>
        <w:gridCol w:w="1821"/>
        <w:gridCol w:w="956"/>
        <w:gridCol w:w="729"/>
        <w:gridCol w:w="970"/>
        <w:gridCol w:w="759"/>
      </w:tblGrid>
      <w:tr>
        <w:trPr>
          <w:trHeight w:val="78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5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ORTE PARA SO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 Técnica: suporte para soro material de confecção aço inoxidável; Tipo Pedestal; Altura regu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O LIMPE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Polipropileno, Tipo: 4 Rodízios, Diâmetro Roda: 6 E 3 Pol (Traseiras E Dianteiras), Comprimento: 126 CM, Largura: 54 CM, Altura: 98 CM, Capacidade: 90 L, Características Adicionais: Zíper Abertura Lateral E Bolsa 90 Litr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2</Pages>
  <Words>280</Words>
  <Characters>1515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24T20:0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